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от 15.12.2016                                                                                                        № 1011/16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 Асин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нормативов финансовых затрат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содержание, капитальный ремонт и ремонт автомобильных дорог местного значения в границах муниципального образования «Асиновское городское поселение» и правил расчета ассигнований бюджета муниципального образова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синовское городское поселение» на указанные цел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от 25.05.2020 № 295/20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11 части 1 статьи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3 статьи 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0" w:name="P12"/>
      <w:bookmarkEnd w:id="0"/>
      <w:r>
        <w:rPr>
          <w:rFonts w:cs="Times New Roman" w:ascii="Times New Roman" w:hAnsi="Times New Roman"/>
          <w:sz w:val="24"/>
          <w:szCs w:val="24"/>
        </w:rPr>
        <w:t>1. Утвердить нормативы финансовых затрат на содержание, капитальный ремонт и ремонт автомобильных дорог местного значения в границах муниципального образования «Асиновское городское поселение» (далее – автомобильных дорог местного значения) в ценах 2016 года в размер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9,37 тыс. рублей/км – содержание автомобильных дорог местного зна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081,33 тыс. рублей/км - на капитальный ремонт автомобильных дорог местного зна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215,30 тыс. рублей/км - на ремонт автомобильных дорог с асфальтобетонным покрыти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41,07 тыс. рублей/км - на ремонт автомобильных дорог с переходным типом покрытия (щебень, грави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78,33  тыс. рублей/км – на ремонт грунтовых автомобильных доро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</w:t>
      </w:r>
      <w:hyperlink w:anchor="P3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ави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счета размера ассигнований бюджета муниципального образования «Асиновское городское поселение» на содержание автомобильных дорог местного  значения согласно Приложению № 1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Утвердить </w:t>
      </w:r>
      <w:hyperlink w:anchor="P3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ави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счета размера ассигнований бюджета муниципального образования «Асиновское городское поселение» на капитальный ремонт и ремонт автомобильных дорог местного значения согласно Приложению № 2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 даты его официального опубликования в средствах массовой информации и подлежит размещению на официальном сайте муниципального образования «Асиновское городское поселение» в информационно-телекоммуникационной сети «Интерн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возложить на Заместителя Главы Асиновского городского поселения (в ред. от 25.05.2020 № 295/20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И.о. Главы Администрации  </w:t>
      </w:r>
    </w:p>
    <w:p>
      <w:pPr>
        <w:pStyle w:val="Normal"/>
        <w:rPr/>
      </w:pPr>
      <w:r>
        <w:rPr/>
        <w:t>Асиновского городского  поселения                                                                 П. Н. Дубовой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Асиновского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</w:t>
      </w:r>
    </w:p>
    <w:p>
      <w:pPr>
        <w:pStyle w:val="ConsPlus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15.12.2016</w:t>
      </w:r>
      <w:r>
        <w:rPr>
          <w:rFonts w:cs="Times New Roman" w:ascii="Times New Roman" w:hAnsi="Times New Roman"/>
          <w:sz w:val="24"/>
          <w:szCs w:val="24"/>
        </w:rPr>
        <w:t xml:space="preserve">    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011/16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счета размера ассигнований бюджета муниципального образования «Асиновское городское поселение» на  содержание автомобильных дорог местного значения в границах муниципального образования «Асиновского городского поселения»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Нормативы финансовых затрат применяются для определения размера ассигнований из бюджета муниципального образования «Асиновское городское поселение» (дорожного фонда муниципального образования «Асиновское городское поселение»), предусматриваемых на содержание автомобильных дорог местного значения   в границах муниципального образования «Асиновское городское поселение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Расчет бюджетных ассигнований на соответствующий финансовый год осуществляется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mprint/>
          <w:color w:val="FFFFFF"/>
          <w:sz w:val="18"/>
          <w:szCs w:val="18"/>
        </w:rPr>
      </w:pPr>
      <w:r>
        <w:rPr>
          <w:vertAlign w:val="superscript"/>
        </w:rPr>
        <w:t xml:space="preserve">                                                                     </w:t>
      </w: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  <w:lang w:val="en-US"/>
        </w:rPr>
        <w:t>k</w:t>
      </w:r>
    </w:p>
    <w:p>
      <w:pPr>
        <w:pStyle w:val="Normal"/>
        <w:autoSpaceDE w:val="false"/>
        <w:jc w:val="center"/>
        <w:rPr/>
      </w:pPr>
      <w:r>
        <w:rPr>
          <w:i/>
        </w:rPr>
        <w:t>Ар</w:t>
      </w:r>
      <w:r>
        <w:rPr/>
        <w:t xml:space="preserve"> =  Н</w:t>
      </w:r>
      <w:r>
        <w:rPr>
          <w:vertAlign w:val="subscript"/>
          <w:lang w:val="en-US"/>
        </w:rPr>
        <w:t>i</w:t>
      </w:r>
      <w:r>
        <w:rPr/>
        <w:t xml:space="preserve"> × </w:t>
      </w:r>
      <w:r>
        <w:rPr>
          <w:lang w:val="en-US"/>
        </w:rPr>
        <w:t>L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 xml:space="preserve">× </w:t>
      </w:r>
      <w:r>
        <w:rPr>
          <w:sz w:val="36"/>
          <w:szCs w:val="36"/>
        </w:rPr>
        <w:t>П</w:t>
      </w:r>
      <w:r>
        <w:rPr/>
        <w:t xml:space="preserve"> Инд</w:t>
      </w:r>
      <w:r>
        <w:rPr>
          <w:vertAlign w:val="subscript"/>
          <w:lang w:val="en-US"/>
        </w:rPr>
        <w:t>j</w:t>
      </w:r>
      <w:r>
        <w:rPr>
          <w:vertAlign w:val="subscript"/>
        </w:rPr>
        <w:t>-1</w:t>
      </w:r>
      <w:r>
        <w:rPr/>
        <w:t>× Инд</w:t>
      </w:r>
      <w:r>
        <w:rPr>
          <w:vertAlign w:val="subscript"/>
          <w:lang w:val="en-US"/>
        </w:rPr>
        <w:t>j</w:t>
      </w:r>
      <w:r>
        <w:rPr>
          <w:vertAlign w:val="subscript"/>
        </w:rPr>
        <w:t xml:space="preserve"> </w:t>
      </w:r>
      <w:r>
        <w:rPr/>
        <w:t xml:space="preserve">× </w:t>
      </w:r>
      <w:r>
        <w:rPr>
          <w:i/>
        </w:rPr>
        <w:t>НДС</w:t>
      </w:r>
      <w:r>
        <w:rPr/>
        <w:t>,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>
          <w:sz w:val="16"/>
          <w:szCs w:val="16"/>
          <w:lang w:val="en-US"/>
        </w:rPr>
        <w:t>j</w:t>
      </w:r>
      <w:r>
        <w:rPr>
          <w:sz w:val="16"/>
          <w:szCs w:val="16"/>
        </w:rPr>
        <w:t>=1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Ap - размер бюджетных ассигнований на содержание автомобильных дорог; </w:t>
      </w:r>
    </w:p>
    <w:p>
      <w:pPr>
        <w:pStyle w:val="Normal"/>
        <w:autoSpaceDE w:val="false"/>
        <w:ind w:firstLine="540"/>
        <w:jc w:val="both"/>
        <w:rPr/>
      </w:pPr>
      <w:r>
        <w:rPr/>
        <w:t>Hi - установленный норматив финансовых затрат на содержание автомобильных дорог (рассчитан без учета НДС);</w:t>
      </w:r>
    </w:p>
    <w:p>
      <w:pPr>
        <w:pStyle w:val="Normal"/>
        <w:autoSpaceDE w:val="false"/>
        <w:ind w:firstLine="540"/>
        <w:jc w:val="both"/>
        <w:rPr/>
      </w:pPr>
      <w:r>
        <w:rPr/>
        <w:t>Li - протяженность автомобильных дорог;</w:t>
      </w:r>
    </w:p>
    <w:p>
      <w:pPr>
        <w:pStyle w:val="Normal"/>
        <w:autoSpaceDE w:val="false"/>
        <w:ind w:firstLine="540"/>
        <w:jc w:val="both"/>
        <w:rPr/>
      </w:pPr>
      <w:r>
        <w:rPr/>
        <w:t>Индj - плановый индекс-дефлятор изменения стоимости работ на соответствующий год;</w:t>
      </w:r>
    </w:p>
    <w:p>
      <w:pPr>
        <w:pStyle w:val="Normal"/>
        <w:autoSpaceDE w:val="false"/>
        <w:ind w:firstLine="540"/>
        <w:jc w:val="both"/>
        <w:rPr/>
      </w:pPr>
      <w:r>
        <w:rPr/>
        <w:t>Индj-1 - индекс-дефлятор изменения стоимости работ, утвержденный в предыдущие годы;</w:t>
      </w:r>
    </w:p>
    <w:p>
      <w:pPr>
        <w:pStyle w:val="Normal"/>
        <w:autoSpaceDE w:val="false"/>
        <w:ind w:firstLine="540"/>
        <w:jc w:val="both"/>
        <w:rPr/>
      </w:pPr>
      <w:r>
        <w:rPr/>
        <w:t>к - количество лет между соответствующим финансовым годом и 2016 годом;</w:t>
      </w:r>
    </w:p>
    <w:p>
      <w:pPr>
        <w:pStyle w:val="Normal"/>
        <w:autoSpaceDE w:val="false"/>
        <w:ind w:firstLine="540"/>
        <w:jc w:val="both"/>
        <w:rPr/>
      </w:pPr>
      <w:r>
        <w:rPr/>
        <w:t>П - знак последовательного перемнож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Асиновского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5.12.2016 </w:t>
      </w:r>
      <w:r>
        <w:rPr>
          <w:rFonts w:cs="Times New Roman" w:ascii="Times New Roman" w:hAnsi="Times New Roman"/>
          <w:sz w:val="24"/>
          <w:szCs w:val="24"/>
        </w:rPr>
        <w:t xml:space="preserve"> 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011/16 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" w:name="P35"/>
      <w:bookmarkEnd w:id="1"/>
      <w:r>
        <w:rPr>
          <w:rFonts w:cs="Times New Roman" w:ascii="Times New Roman" w:hAnsi="Times New Roman"/>
          <w:b w:val="false"/>
          <w:sz w:val="24"/>
          <w:szCs w:val="24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асчета размера ассигнований бюджета муниципального образования «Асиновское городское поселение» на  капитальный ремонт и ремонт автомобильных дорог местного значения в границах муниципального образования «Асиновского городского поселения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Настоящие Правила разработаны в целях определения размера ассигнований бюджета муниципального образования «Асиновское городское поселение», предусматриваемых на капитальный ремонт и ремонт автомобильных дорог местного значения в границах муниципального образования «Асиновское городское поселение»   (далее - автомобильные дороги местного знач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менительно к каждой автомобильной дороге в зависимости от установленной категории, индекса-дефлятора изменения стоимости работ на очередной финансовый год или на плановый период определяются приведенные нормативы (Нприв. кап. рем., Нприв. рем.)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прив. кап. рем. (прив. рем.) = Н x  Кдеф. x Ккат., 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- установленный норматив финансовых затрат на капитальный ремонт или ремонт автомобильных доро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деф. - индекс-дефлятор изменения стоимости работ на очередной финансовый год или на плановый период (при расчете на период более одного года - произведение индексов-дефляторов на плановые год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кат. - коэффициент, учитывающий дифференциацию стоимости работ по капитальному ремонту и ремонту автомобильных дорог местного значения по установленным категориям, согласно таблице № 1.</w:t>
      </w:r>
    </w:p>
    <w:p>
      <w:pPr>
        <w:pStyle w:val="ConsPlusNormal"/>
        <w:ind w:left="28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№ 1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ы, учитывающие дифференциацию стоимости рабо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питальному ремонту и ремонту автомобильных дорог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стного значения по установленным категориям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089"/>
        <w:gridCol w:w="2305"/>
        <w:gridCol w:w="2410"/>
      </w:tblGrid>
      <w:tr>
        <w:trPr>
          <w:trHeight w:val="405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автомобильных дорог местного значения (в соответствии с </w:t>
            </w:r>
            <w:r>
              <w:rPr>
                <w:rFonts w:cs="Times New Roman" w:ascii="Times New Roman" w:hAnsi="Times New Roman"/>
                <w:color w:val="000000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м Правительства Российской Федерации от 28 сентября 2009 года N 767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 «О классификации автомобильных дорог в Российской Федерации»</w:t>
            </w:r>
          </w:p>
        </w:tc>
      </w:tr>
      <w:tr>
        <w:trPr>
          <w:trHeight w:val="170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</w:t>
            </w:r>
          </w:p>
        </w:tc>
      </w:tr>
      <w:tr>
        <w:trPr>
          <w:trHeight w:val="17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4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3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ределение размера ассигнований из бюджета муниципального образования «Асинов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кое городское поселение» (дорожного фонда муниципального образования «Асинов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кое городское поселение») на капитальный ремонт и ремонт автомобильных дорог местного значения осуществляется по формул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кап. рем. = Нприв. кап. рем. x Lкап. рем., 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ап. рем. - размер ассигнований из бюджета муниципального образования «Асинов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кое городское поселение» (дорожного фонда муниципального образования «Асинов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кое городское поселение») на выполнение работ по капитальному ремонту автомобильных местного значения каждой категор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прив. кап. рем. - приведенный норматив финансовых затрат на работы по капитальному ремонту автомобильных дорог местного значения каждой категор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кап. рем. - расчетная протяженность автомобильных дорог местного значения каждой категории, подлежащих капитальному ремонту на год план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рем. = Нприв. рем. x Lрем., 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ем. - размер ассигнований из бюджета муниципального образования «Асинов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кое городское поселение» (дорожного фонда муниципального образования «Асинов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кое городское поселение»)  на выполнение работ по ремонту автомобильных дорог местного значения каждой категор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прив. рем. - приведенный норматив финансовых затрат на работы по ремонту автомобильных дорог местного значения каждой категор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рем. - расчетная протяженность автомобильных дорог местного значения каждой категории, подлежащих ремонту на год план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отребность в ассигнованиях бюджета муниципального образования «Асинов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кое городское поселение» (дорожного фонда муниципального образования «Асинов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кое городское поселение»)  на выполнение работ по капитальному ремонту и ремонту дорог определяется как сумма ассигнований на выполнение работ по всем категориям автомобильных дорог местного знач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Протяженность автомобильных дорог местного значения каждой категории принимается в соответствии с постановлением Администрации Асиновского городского поселения от 10 февраля 2016 года № 104/16 «Об утверждении перечня автомобильных дорог общего пользования местного значения» (далее – Постановление) по состоянию на 1 января года, предшествующего планируемому периоду, с учетом планируемого ввода в эксплуатацию автомобильных дорог по результатам их реконструкции и строительства и внесений изменений в Постановление  в течении года, предшествующего планируемому периоду (расчетные протяженности округляются до километров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асчетная протяженность автомобильных дорог местного значения каждой категории, подлежащих капитальному ремонту на год планирования (Lкап. рем.), определяе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кап. рем. = L / Ткап. рем. - Lрек., 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 - протяженность автомобильных дорог местного значения на 1 января года, предшествующего планируемому периоду, с учетом ввода в эксплуатацию объектов строительства и реконструкции, предусмотренного в течение года, предшествующего планируемом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кап. рем. - нормативный межремонтный </w:t>
      </w:r>
      <w:hyperlink w:anchor="P10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р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бот по капитальному ремонту для дорог каждой категории согласно таблице № 2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рек. - протяженность автомобильных дорог местного значения по каждой категории, намеченных к реконструкции на год план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асчетная протяженность автомобильных дорог местного значения каждой категории, подлежащих ремонту на год планирования (Lрем.), определяе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рем. = L / Трем. - (Lрек. + Lкап. рем.), 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м. - нормативный межремонтный срок работ по ремонту для дорог каждой категории согласно таблице № 2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№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109"/>
      <w:bookmarkEnd w:id="2"/>
      <w:r>
        <w:rPr>
          <w:rFonts w:cs="Times New Roman" w:ascii="Times New Roman" w:hAnsi="Times New Roman"/>
          <w:sz w:val="24"/>
          <w:szCs w:val="24"/>
        </w:rPr>
        <w:t>Нормативные межремонтные сроки (лет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0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1963"/>
        <w:gridCol w:w="1984"/>
        <w:gridCol w:w="2268"/>
      </w:tblGrid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автомобильных дорог местного значения (в соответствии 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м Правительства Российской Федерации от 28 сентября 2009 года N 767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 «О классификации автомобильных дорог в Российской Федерации»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 к таблиц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ля верхних слоев дорожного покрытия из асфальтобетона типа А, из щебеночно-мастичного асфальтобетона (ЩМА), асфальтобетона с полимерными добавками при устройстве слоев износа срок проведения работ по ремонту автомобильных дорог увеличивается на 40 - 45 процентов с округлением до целого количества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рок проведения работ по ремонту автомобильных дорог местного значения с жесткими дорожными одеждами (с цементобетонным покрытием) принимается равным 12 год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 проведения работ по ремонту автомобильных дорог IV - V категорий с переходными (щебень, гравий) и низшими (грунтовые, улучшенные гравием) типами дорожной одежды принимается равным 3 год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жремонтные сроки проведения работ по ремонту дорожных покрытий на мостовых сооружениях принимаются в соответствии со сроками ремонта дорожных покрытий на автомобильных дорогах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993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507817C89B7E80E1CD3D0A66087A4BD17B9EB4557DF501979E4FD5F66B098B5673B395CF7584ABpBG2F" TargetMode="External"/><Relationship Id="rId3" Type="http://schemas.openxmlformats.org/officeDocument/2006/relationships/hyperlink" Target="consultantplus://offline/ref=65507817C89B7E80E1CD3D0A66087A4BD17B9EB4557DF501979E4FD5F66B098B5673B395CF7586ABpBG5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1:13:00Z</dcterms:created>
  <dc:creator>Анисимова</dc:creator>
  <dc:description/>
  <dc:language>en-US</dc:language>
  <cp:lastModifiedBy>user</cp:lastModifiedBy>
  <cp:lastPrinted>2016-11-07T09:51:00Z</cp:lastPrinted>
  <dcterms:modified xsi:type="dcterms:W3CDTF">2020-05-26T0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961045c-c75a-4237-ad80-91b4e8e6c5e1</vt:lpwstr>
  </property>
</Properties>
</file>