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 _</w:t>
      </w:r>
      <w:r>
        <w:rPr>
          <w:sz w:val="24"/>
          <w:szCs w:val="24"/>
          <w:lang w:val="en-US"/>
        </w:rPr>
        <w:t>_____________</w:t>
      </w:r>
      <w:r>
        <w:rPr>
          <w:sz w:val="24"/>
          <w:szCs w:val="24"/>
        </w:rPr>
        <w:t xml:space="preserve">                                                                                      № </w:t>
      </w:r>
      <w:r>
        <w:rPr>
          <w:sz w:val="24"/>
          <w:szCs w:val="24"/>
          <w:lang w:val="en-US"/>
        </w:rPr>
        <w:t>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 Программы комплексного развития социальной инфраструктуры муниципального образования « Асиновское городское  поселение»  на 2019-2035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законом от 6 октября 2003  года № 131-ФЗ «Об общих принципах организации местного самоуправления в Российской Федерации», Градостроительным кодексом Российской Федерации,  Постановлением Правительства Российской Федерации  от 01.10.2015  № 1050 «Об утверждении требований к программам комплексного развития социальной инфраструктуры поселений, городских округов» в целях  </w:t>
      </w:r>
      <w:r>
        <w:rPr>
          <w:rStyle w:val="Blk"/>
          <w:sz w:val="24"/>
          <w:szCs w:val="24"/>
        </w:rPr>
        <w:t xml:space="preserve">обеспечения сбалансированного, перспективного </w:t>
      </w:r>
      <w:r>
        <w:rPr>
          <w:rStyle w:val="F"/>
          <w:sz w:val="24"/>
          <w:szCs w:val="24"/>
        </w:rPr>
        <w:t>развития</w:t>
      </w:r>
      <w:r>
        <w:rPr>
          <w:rStyle w:val="Blk"/>
          <w:sz w:val="24"/>
          <w:szCs w:val="24"/>
        </w:rPr>
        <w:t xml:space="preserve"> </w:t>
      </w:r>
      <w:r>
        <w:rPr>
          <w:rStyle w:val="F"/>
          <w:sz w:val="24"/>
          <w:szCs w:val="24"/>
        </w:rPr>
        <w:t>социальной</w:t>
      </w:r>
      <w:r>
        <w:rPr>
          <w:rStyle w:val="Blk"/>
          <w:sz w:val="24"/>
          <w:szCs w:val="24"/>
        </w:rPr>
        <w:t xml:space="preserve"> инфраструктуры Асиновского городского поселения, в соответствии с потребностями населения в объектах социальной инфраструктуры местного значения</w:t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ограмму комплексного развития социальной инфраструктуры муниципального образования «Асиновское городское поселение поселение»  на 2019-2035 гг.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rodasino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имени Ленина, 70, и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sectPr>
          <w:type w:val="nextPage"/>
          <w:pgSz w:w="11906" w:h="16838"/>
          <w:pgMar w:left="1440" w:right="851" w:gutter="0" w:header="0" w:top="357" w:footer="0" w:bottom="720"/>
          <w:pgNumType w:fmt="decimal"/>
          <w:formProt w:val="false"/>
          <w:textDirection w:val="lrTb"/>
          <w:docGrid w:type="default" w:linePitch="360" w:charSpace="0"/>
        </w:sect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Глава Асиновского городского  поселения                                                             А.Г.Костенков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_____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en-US"/>
        </w:rPr>
        <w:t>_______</w:t>
      </w:r>
      <w:r>
        <w:rPr>
          <w:sz w:val="24"/>
          <w:szCs w:val="24"/>
        </w:rPr>
        <w:t xml:space="preserve">                </w:t>
      </w:r>
    </w:p>
    <w:p>
      <w:pPr>
        <w:pStyle w:val="ConsPlusNorma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</w:t>
      </w:r>
    </w:p>
    <w:p>
      <w:pPr>
        <w:pStyle w:val="ConsPlusNormal1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1.ПАСПОРТ ПРОГРАММЫ</w:t>
      </w:r>
    </w:p>
    <w:p>
      <w:pPr>
        <w:pStyle w:val="ConsPlusNormal1"/>
        <w:ind w:left="900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03"/>
        <w:gridCol w:w="1167"/>
        <w:gridCol w:w="943"/>
        <w:gridCol w:w="1055"/>
        <w:gridCol w:w="1055"/>
        <w:gridCol w:w="663"/>
        <w:gridCol w:w="663"/>
        <w:gridCol w:w="738"/>
      </w:tblGrid>
      <w:tr>
        <w:trPr>
          <w:trHeight w:val="4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рограмма комплексного развития социальной инфраструктуры муниципального образования «Асиновское городское поселение»  на 2019-2035 гг. </w:t>
            </w:r>
          </w:p>
        </w:tc>
      </w:tr>
      <w:tr>
        <w:trPr>
          <w:trHeight w:val="4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Style w:val="Blk"/>
                <w:sz w:val="24"/>
                <w:szCs w:val="24"/>
              </w:rPr>
              <w:t>Федеральный закон от 29.12.2014 N 456-ФЗ «О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</w:t>
            </w:r>
            <w:r>
              <w:rPr>
                <w:rFonts w:eastAsia="Arial Unicode MS"/>
                <w:b w:val="false"/>
              </w:rPr>
              <w:t>Постановление Правительства Российской Федерации от 01.10.2015 г. № 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ConsPlusTitle"/>
              <w:jc w:val="both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</w:t>
            </w:r>
            <w:r>
              <w:rPr>
                <w:rFonts w:eastAsia="Arial Unicode MS"/>
                <w:b w:val="false"/>
              </w:rPr>
              <w:t>Устав муниципального образования «Асиновское городское поселение»;</w:t>
            </w:r>
          </w:p>
          <w:p>
            <w:pPr>
              <w:pStyle w:val="ConsPlusTitle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Arial Unicode MS"/>
                <w:b w:val="false"/>
              </w:rPr>
              <w:t>Генеральный план Асиновского городского поселения Асиновского района Томской области (утвержден Решением Думы Асиновского района от 24.10.2012 г. № 193)</w:t>
            </w:r>
          </w:p>
          <w:p>
            <w:pPr>
              <w:pStyle w:val="ConsPlusTitle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именование заказчика и разработчиков программы, их местонахождение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сполнительно-распорядительный орган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го образования - Администрация  Асиновского городского  поселения</w:t>
            </w:r>
          </w:p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36840, Томская область, Асиновский  район, г.Асино,  ул. имени Ленина, 40</w:t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Обеспечение сбалансированного, перспективного </w:t>
            </w:r>
            <w:r>
              <w:rPr>
                <w:rStyle w:val="F"/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"/>
                <w:rFonts w:cs="Times New Roman" w:ascii="Times New Roman" w:hAnsi="Times New Roman"/>
                <w:sz w:val="24"/>
                <w:szCs w:val="24"/>
              </w:rPr>
              <w:t>социальной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 инфраструктуры городского поселения в соответствии с потребностями населения в объектах социальной инфраструктуры местного значен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Созд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омфортных условий жизни населения, улучшение качества жизни в поселении для полноценного и всестороннего развития личности и удовлетворения ее духовных и культурных потребностей.     </w:t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51" w:leader="none"/>
                <w:tab w:val="left" w:pos="611" w:leader="none"/>
              </w:tabs>
              <w:jc w:val="both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Повышение уровня обеспеченности населения объектами культуры, физической культуры и массового спорта;</w:t>
            </w:r>
          </w:p>
          <w:p>
            <w:pPr>
              <w:pStyle w:val="ConsPlusNormal1"/>
              <w:tabs>
                <w:tab w:val="clear" w:pos="708"/>
                <w:tab w:val="left" w:pos="451" w:leader="none"/>
                <w:tab w:val="left" w:pos="611" w:leader="none"/>
              </w:tabs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Развитие системы общего, дошкольного и  дополнительного образования;</w:t>
            </w:r>
          </w:p>
          <w:p>
            <w:pPr>
              <w:pStyle w:val="ConsPlusNormal1"/>
              <w:tabs>
                <w:tab w:val="clear" w:pos="708"/>
                <w:tab w:val="left" w:pos="451" w:leader="none"/>
                <w:tab w:val="left" w:pos="611" w:leader="none"/>
              </w:tabs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Обеспечение доступности объектов социальной инфраструктуры поселения для населения;</w:t>
            </w:r>
          </w:p>
          <w:p>
            <w:pPr>
              <w:pStyle w:val="ConsPlusNormal1"/>
              <w:tabs>
                <w:tab w:val="clear" w:pos="708"/>
                <w:tab w:val="left" w:pos="451" w:leader="none"/>
                <w:tab w:val="left" w:pos="611" w:leader="none"/>
              </w:tabs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Расширение перечня услуг социальной инфраструктуры, оказываемых населению;</w:t>
            </w:r>
          </w:p>
          <w:p>
            <w:pPr>
              <w:pStyle w:val="ConsPlusNormal1"/>
              <w:tabs>
                <w:tab w:val="clear" w:pos="708"/>
                <w:tab w:val="left" w:pos="451" w:leader="none"/>
                <w:tab w:val="left" w:pos="61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объектов социальной инфраструктуры.</w:t>
            </w:r>
          </w:p>
        </w:tc>
      </w:tr>
      <w:tr>
        <w:trPr>
          <w:trHeight w:val="9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Целевые показатели (индикаторы)  обеспеченности населения объектами социальной инфраструктуры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Обеспеченность объектами культуры (библиотеками и Домами культуры);</w:t>
            </w:r>
          </w:p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Объем средств, направленных на реализацию мероприятий по строительству, реконструкции, модернизации объектов культуры;</w:t>
            </w:r>
          </w:p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Обеспеченность населения плоскостными сооружениями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Обеспеченность населения крытым катком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Доля населения, систематически занимающегося спортом;</w:t>
            </w:r>
          </w:p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Объем средств, направленных на реализацию мероприятий по строительству, реконструкции, модернизации объектов физической культуры и спорта;</w:t>
            </w:r>
          </w:p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Организация образовательного процесса в одну смену в школах города;</w:t>
            </w:r>
          </w:p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Объем средств, направленных на реализацию мероприятий по строительству, реконструкции, модернизации объектов образования</w:t>
            </w:r>
          </w:p>
        </w:tc>
      </w:tr>
      <w:tr>
        <w:trPr>
          <w:trHeight w:val="38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рограммы (инвестиционные проекты) направлены на развитие объектов социальной инфраструктуры по направлениям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Культура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еконструкция Городского Дома культуры «Восток»,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еконструкция филиала библиотеки по ул.Тельмана, 38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изическая культура и массовый спорт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троительство универсальных спортивных площадок в СОШ №1; ДЮСШ № 1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троительство крытого  катк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еконструкция легкоатлетического манежа ДЮСШ №1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.Образование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строительство пристроек к МАОУ гимназия №2 и МАОУ-СОШ №4,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рок реализации программы: 2019 г - 2035 гг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Этапы реализации: 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этап - 2019 - 2023 гг.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2 этап - 2024 - 2035 гг. </w:t>
            </w:r>
          </w:p>
        </w:tc>
      </w:tr>
      <w:tr>
        <w:trPr>
          <w:trHeight w:val="30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24-2035</w:t>
            </w:r>
          </w:p>
        </w:tc>
      </w:tr>
      <w:tr>
        <w:trPr>
          <w:trHeight w:val="6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едеральный бюджет (по</w:t>
            </w:r>
          </w:p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огласованию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79 7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50 </w:t>
            </w:r>
          </w:p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50 0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9 700,0</w:t>
            </w:r>
          </w:p>
        </w:tc>
      </w:tr>
      <w:tr>
        <w:trPr>
          <w:trHeight w:val="6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45 77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 77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45 </w:t>
            </w:r>
          </w:p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45 </w:t>
            </w:r>
          </w:p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йонный бюджет (по согласованию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6 43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 </w:t>
            </w:r>
          </w:p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естный бюджет (по согласованию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8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сего по источникам</w:t>
            </w:r>
          </w:p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519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19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00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000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00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0 </w:t>
            </w:r>
          </w:p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00,0</w:t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еализация предусмотренных Программой  мероприятий по реконструкции существующих  и строительству новых объектов позволи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население безопасными и доступными объектами социаль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высить качество и расширить перечень оказываемых услуг к 2035 году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удовлетворить спрос на услуги сфер образования, здравоохранения, культуры, физической культуры и массового спорта</w:t>
            </w:r>
          </w:p>
        </w:tc>
      </w:tr>
    </w:tbl>
    <w:p>
      <w:pPr>
        <w:pStyle w:val="Style19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СУЩЕСТВУЮЩЕГО СОСТОЯНИЯ СОЦИАЛЬНОЙ ИНФРАСТРУКТУРЫ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Социальная инфраструктура - система необходимых для жизнеобеспечения человека  материальных объектов (зданий, сооружений), коммуникаций, а также предприятий, учреждений и организаций, оказывающих социальные и коммунально-бытовые услуги населению, органов управления и кадров, деятельность которых направлена на удовлетворение общественных потребностей граждан,  соответствующих установленным показателям качества жизни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ая инфраструктура объединяет жилищно-коммунальное хозяйство, здравоохранение, образование, культуру и искусство, физкультуру и спорт, торговлю и общественное питание, бытовые услуги. Целесообразное разделение функций управления между органами власти различных уровней определяется главным критерием функционирования социальной сферы - улучшением условий жизни населения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и эффективное функционирование объектов, входящих и социальную инфраструктуру, их доступность - важное условие повышения уровня и качества жизни населения страны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Описание социально-экономического состояния поселения, сведения о градостроительной деятельности на территории посе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коном Томской области от 09.09.2004 № 193-ОЗ «О наделении статусом муниципального района, поселения (городского, сельского) и установлении границ муниципального образования на территории Асиновского района» город Асино  был наделен статусом муниципального образования «Асиновское городское поселение», которое было включено в государственный реестр муниципальных образований 30 марта 2006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синовское городское поселение имеет выгодное географическое положение, находится в 100 км от областного центра — г. Томск, имеются автомобильное и железнодорожное сообщение. </w:t>
      </w:r>
      <w:r>
        <w:rPr>
          <w:bCs/>
          <w:sz w:val="24"/>
          <w:szCs w:val="24"/>
        </w:rPr>
        <w:t>Административный центр поселения — г. Аси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востоке и северо-востоке Асиновское городское поселение граничит вдоль реки Чулым с землями муниципального образования «Первомайский район», протяженность 21,3 к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севере и северо-западе граница протяженностью 18,5 км проходит по межхозяйственной границе с Новокусковским сельским поселе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западе граница проходит по урочищу Корнеевка, протяженность 7 км, и граничит с Новиковским сельским поселе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юге граница проходит по межхозяйственной границе с ТОО «Тихомировское», вдоль полотна железной дороги протяженностью 6 км и граничит с Большедороховским сельским поселением, протяженность 23,1 к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лощадь — 9,6 га (0,08% площади Асиновского района), плотность населения 303 человека на 1 кв.к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елени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 состоянию на 01.01.2018 г. в Асиновском городском  поселении по месту проживания зарегистрировано 24,351 тыс. человек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населения меняется скачкообразно при сохранении общей тенденции к постепенному уменьшению количества проживающих. При этом имеется расхождение между численностью населения, зарегистрированного в поселении по месту постоянного проживания, и численностью населения, фактически проживающего в поселении (значение второго показателя меньше первого).</w:t>
      </w:r>
    </w:p>
    <w:p>
      <w:pPr>
        <w:pStyle w:val="Iauiue1"/>
        <w:ind w:right="-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ind w:right="-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ind w:right="-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ind w:right="-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ind w:right="-85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Iauiue1"/>
        <w:ind w:right="-85" w:hanging="0"/>
        <w:jc w:val="right"/>
        <w:rPr/>
      </w:pPr>
      <w:r>
        <w:rPr>
          <w:sz w:val="24"/>
          <w:szCs w:val="24"/>
        </w:rPr>
        <w:t>Численность населения  Асиновского городского  поселения</w:t>
      </w:r>
    </w:p>
    <w:p>
      <w:pPr>
        <w:pStyle w:val="Iauiue1"/>
        <w:ind w:right="-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ind w:right="-8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сино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4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3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1</w:t>
            </w:r>
          </w:p>
        </w:tc>
      </w:tr>
    </w:tbl>
    <w:p>
      <w:pPr>
        <w:pStyle w:val="Iauiue1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  <w:t>* Численность жителей, зарегистрированных по месту проживания, на начало соответствующего года.</w:t>
      </w:r>
    </w:p>
    <w:p>
      <w:pPr>
        <w:pStyle w:val="Iauiue1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Iauiue1"/>
        <w:ind w:firstLine="720"/>
        <w:jc w:val="right"/>
        <w:rPr/>
      </w:pPr>
      <w:r>
        <w:rPr>
          <w:sz w:val="24"/>
          <w:szCs w:val="24"/>
        </w:rPr>
        <w:t>Демографический состав населения  Асиновского городского  поселения</w:t>
      </w:r>
    </w:p>
    <w:p>
      <w:pPr>
        <w:pStyle w:val="Iauiue1"/>
        <w:ind w:right="-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24"/>
        <w:gridCol w:w="1569"/>
        <w:gridCol w:w="1559"/>
        <w:gridCol w:w="1701"/>
        <w:gridCol w:w="1559"/>
      </w:tblGrid>
      <w:tr>
        <w:trPr>
          <w:trHeight w:val="1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жител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ей </w:t>
            </w:r>
          </w:p>
          <w:p>
            <w:pPr>
              <w:pStyle w:val="Iauiue1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ольного возраста </w:t>
            </w:r>
          </w:p>
          <w:p>
            <w:pPr>
              <w:pStyle w:val="Iauiue1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0 до 6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ей </w:t>
            </w:r>
          </w:p>
          <w:p>
            <w:pPr>
              <w:pStyle w:val="Iauiue1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ого возраста </w:t>
            </w:r>
          </w:p>
          <w:p>
            <w:pPr>
              <w:pStyle w:val="Iauiue1"/>
              <w:ind w:right="-85" w:hanging="0"/>
              <w:jc w:val="center"/>
              <w:rPr/>
            </w:pPr>
            <w:r>
              <w:rPr>
                <w:sz w:val="24"/>
                <w:szCs w:val="24"/>
              </w:rPr>
              <w:t>(от 7 до 18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трудоспособ-ного возраста</w:t>
            </w:r>
          </w:p>
          <w:p>
            <w:pPr>
              <w:pStyle w:val="Iauiue1"/>
              <w:ind w:right="-85" w:hanging="0"/>
              <w:jc w:val="center"/>
              <w:rPr/>
            </w:pPr>
            <w:r>
              <w:rPr>
                <w:sz w:val="24"/>
                <w:szCs w:val="24"/>
              </w:rPr>
              <w:t>(женщины с 19 до 54 лет, мужчины с 18 до 59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85" w:hanging="0"/>
              <w:jc w:val="center"/>
              <w:rPr/>
            </w:pPr>
            <w:r>
              <w:rPr>
                <w:sz w:val="24"/>
                <w:szCs w:val="24"/>
              </w:rPr>
              <w:t>Население пенсионного возраста (женщины с 55 лет, мужчины с 60 лет)</w:t>
            </w:r>
          </w:p>
        </w:tc>
      </w:tr>
      <w:tr>
        <w:trPr>
          <w:trHeight w:val="3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си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</w:tr>
    </w:tbl>
    <w:p>
      <w:pPr>
        <w:pStyle w:val="Iauiue1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ind w:right="-8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ланс рождаемость-смертность в поселении за период 2015-2018 годы остается в положительном значении: число  родившихся превышает число умерших. </w:t>
      </w:r>
    </w:p>
    <w:p>
      <w:pPr>
        <w:pStyle w:val="Normal"/>
        <w:tabs>
          <w:tab w:val="clear" w:pos="708"/>
          <w:tab w:val="left" w:pos="3628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28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стественный прирост (убыль) насе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275"/>
        <w:gridCol w:w="1274"/>
        <w:gridCol w:w="1135"/>
        <w:gridCol w:w="1997"/>
        <w:gridCol w:w="283"/>
      </w:tblGrid>
      <w:tr>
        <w:trPr>
          <w:trHeight w:val="293" w:hRule="atLeast"/>
        </w:trPr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ы</w:t>
            </w:r>
          </w:p>
        </w:tc>
      </w:tr>
      <w:tr>
        <w:trPr>
          <w:trHeight w:val="293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огноз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родившихс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умерши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ественный прирост, убыль (-+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Iauiue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sz w:val="24"/>
          <w:szCs w:val="24"/>
        </w:rPr>
        <w:tab/>
        <w:t>Численность работающих в городском поселении относительно стабильна с незначительной тенденцией к росту. Уровень безработицы в поселении низок и с каждым годом все больше снижается.</w:t>
      </w:r>
    </w:p>
    <w:p>
      <w:pPr>
        <w:pStyle w:val="Heading2"/>
        <w:spacing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номическая ситуац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 направлением интенсификации экономического роста города Асино является повышение конкурентоспособности имеющихся и привлечение новых компаний для реализации проектов в  лесопромышленном комплексе, а также развитие малого и среднего предприним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лесопромышленного парка и включение  его в состав лесопромышленного кластера в значительной степени определяет развитие экономики города Асино на среднесрочную перспективу. Лесопромышленный кластер объединяет приоритетные инвестиционные проекты в области освоения лесов на территории юго-восточной группы районов Томской области. Городу Асино отводится роль центра переработки древесины на базе первичных ресурсов. Ядром кластера является крупнейший проект по созданию лесопромышленного индустриального парка  АО «Русско-китайская инвестиционная компания по развитию торгово-промышленного сотрудничества в Томской области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феврале 2015 года состоялось официальное торжественное открытие завода по производству шпона. Инвестиции, вложенные в строительство и запуск производства, составляют порядка 1 млрд.рублей. Оборудование «AngeloCremona» производит шпон различной толщины от 1 до 4 мм, что позволяет варьировать формат листа шпона от 2540 мм до 1930 мм в длину и шириной от 1000 мм до 1300 мм, что выгодно для заказчи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ршаются работы по запуску  завода по производству плит МДФ. Работа завода будет практически полностью автоматизирована - агрегатами будут управлять операторы с помощью компьютеров. Тепло и электричество для производства обеспечит собственная ТЭЦ, строительство которой тоже завершено практически на 90 процентов. Производственная мощность завода МДФ - около 200 тысяч кубометров плиты в год. Запуск данного объекта создаст около 300 рабочих ме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начала реализации проекта в строительство лесопромышленных объектов и инфраструктуры инвесторами вложено более 12 млрд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инвестиций по проекту составит около 30 млрд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витие кластера предусматривает постепенное увеличение глубины переработки древесины, формирование «пояса» малых предприятий, оказывающих сервисные услуги организациям кластера, внедрение новых технологий, в том числе развитие лесохимии. На территории г. Асино На территории города Асино работает более 40 предприятий по деревопереработке (это субъекты малого и среднего предпринимательства).Ассортимент производимой продукции: пиломатериалы, фанера, заготовки для изготовления  мебели, пищевые палочки, пилеты, круглый лес. Объем отгруженных товаров по виду экономической деятельности обработка древесины и производство изделий из дерева за период январь–декабрь 2017 года составило 330,5 млн.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ффективная инфраструктура поддержки предпринимательства, включающая НП «Асиновский Бизнес – центр» и производственно-технологический бизнес-инкубатор содействует улучшению условий ведения хозяйственной деятельности субъектов предпринимательства, совершенствованию форм и механизмов их финансовой и организационной поддержки. На базе Бизнес-инкубатора проводятся семинары, тренинги, курсы повышения квалификации для субъектов малого и среднего предпринимательства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 w:cs="DejaVu Sans"/>
          <w:kern w:val="2"/>
          <w:sz w:val="24"/>
          <w:szCs w:val="24"/>
          <w:lang w:eastAsia="hi-IN" w:bidi="hi-IN"/>
        </w:rPr>
      </w:pPr>
      <w:r>
        <w:rPr>
          <w:rFonts w:eastAsia="DejaVu Sans" w:cs="DejaVu Sans"/>
          <w:kern w:val="2"/>
          <w:sz w:val="24"/>
          <w:szCs w:val="24"/>
          <w:lang w:eastAsia="hi-IN" w:bidi="hi-IN"/>
        </w:rPr>
        <w:t>Так же  в городе Асино, на базе техникума промышленной индустрии и сервиса, работает Центр молодежного инновационного творчества (ЦМИТ) «Идея +» - техническая лаборатория, в которой школьники и студенты, субъекты малого и среднего предпринимательства получают навыки проектирования, создания прототипов и новых изобретений. Центр укомплектован 3D-сканером, 3D-принтером, станками с числовым программным управлением и другим современным оборудованием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 w:cs="DejaVu Sans"/>
          <w:kern w:val="2"/>
          <w:sz w:val="24"/>
          <w:szCs w:val="24"/>
          <w:lang w:eastAsia="hi-IN" w:bidi="hi-IN"/>
        </w:rPr>
      </w:pPr>
      <w:r>
        <w:rPr>
          <w:rFonts w:eastAsia="DejaVu Sans" w:cs="DejaVu Sans"/>
          <w:kern w:val="2"/>
          <w:sz w:val="24"/>
          <w:szCs w:val="24"/>
          <w:lang w:eastAsia="hi-IN" w:bidi="hi-IN"/>
        </w:rPr>
        <w:t>Цель создания ЦМИТ - стать площадкой для развития  технических талантов и инженерных способностей всей молодежи г. Асино и Асиновского района. Основная методологическая задача образовательной лаборатории – предоставление участникам возможности освоить на практике и пройти технологическую цепочку от зарождения инновационной идеи до создания коммерческого продукта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данный момент преобладающее количество занятого населения города Асино сосредоточено  в промышленном производстве, обрабатывающих  производствах, сельском хозяйстве и  торгов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городе Асино развит рынок традиционных и востребованных услуг для населения,  имеются более 200 объектов розничной торговли,  9 объектов общественного питания, более 90 объектов бытового обслужи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луги связи для населения оказывают ПАО «Ростелеком» и ФГУП «Почта России». На территории города Асино действуют кредитные организации. Значительную долю этого рынка занимают ПАО «Сбербанк России,  АО «Россельхозбанк» и ПАО «Томскпромстройбанк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градостроительной деятельности на территории поселения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Градостроительная деятельность на территории Асиновского городского  поселения  Асиновского района регулируется Генеральным планом Асиновского городского поселения Асиновского района, утвержденным решением Думы Асиновского района  от </w:t>
      </w:r>
      <w:r>
        <w:rPr>
          <w:bCs/>
        </w:rPr>
        <w:t>24.10.2012 г. № 193</w:t>
      </w:r>
      <w:r>
        <w:rPr>
          <w:rFonts w:eastAsia="Arial Unicode MS"/>
          <w:sz w:val="24"/>
          <w:szCs w:val="24"/>
        </w:rPr>
        <w:t xml:space="preserve">;  Правилами землепользования и застройки Асиновского городского  поселения, утвержденными </w:t>
      </w:r>
      <w:r>
        <w:rPr>
          <w:sz w:val="24"/>
          <w:szCs w:val="24"/>
        </w:rPr>
        <w:t xml:space="preserve">решением Думы Асиновского района  от </w:t>
      </w:r>
      <w:r>
        <w:rPr>
          <w:rFonts w:eastAsia="Arial Unicode MS"/>
          <w:sz w:val="24"/>
          <w:szCs w:val="24"/>
        </w:rPr>
        <w:t>18.11.2013 г. № 285</w:t>
      </w:r>
    </w:p>
    <w:p>
      <w:pPr>
        <w:pStyle w:val="Normal"/>
        <w:jc w:val="both"/>
        <w:rPr>
          <w:bCs/>
        </w:rPr>
      </w:pPr>
      <w:r>
        <w:rPr>
          <w:rFonts w:eastAsia="Arial Unicode MS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ind w:firstLine="360"/>
        <w:jc w:val="both"/>
        <w:rPr/>
      </w:pPr>
      <w:r>
        <w:rPr>
          <w:rFonts w:eastAsia="Arial Unicode MS"/>
          <w:sz w:val="24"/>
          <w:szCs w:val="24"/>
        </w:rPr>
        <w:t xml:space="preserve">Срок реализации Генерального плана составляет: </w:t>
      </w:r>
      <w:r>
        <w:rPr>
          <w:iCs/>
          <w:sz w:val="24"/>
          <w:szCs w:val="24"/>
        </w:rPr>
        <w:t>расчетный срок Генерального плана  Асиновского городского поселения, на который рассчитаны все основные проектные решения Генерального плана - 2035 год; первая очередь Генерального плана Асиновского городского поселения, на которую определены первоочередные мероприятия по реализации Генерального плана - 2020 год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Технико-экономические параметры существующих объектов социальной инфраструктуры поселения, сложившийся уровень обеспеченности населения поселения социальными услугами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sz w:val="24"/>
          <w:szCs w:val="24"/>
          <w:shd w:fill="FFFFFF" w:val="clear"/>
        </w:rPr>
        <w:t>Образование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4"/>
          <w:szCs w:val="24"/>
          <w:shd w:fill="FFFFFF" w:val="clear"/>
        </w:rPr>
        <w:t>Комфортное проживание на территории Асиновского городского поселения предполагает доступность и качество образования – дошкольного, общего, дополнительного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  <w:shd w:fill="FFFFFF" w:val="clear"/>
        </w:rPr>
        <w:t>Общеобразовательные программы на территории поселения реализуют  6 организаций, из них одна  гимназия (МАОУ гимназия 2 с филиалом-Причулымская ООШ), 2 средние школы (МБОУ СОШ № 1, МАОУ СОШ № 4), 1 основная – МБОУ ООШ № 5, 1 вечерняя сменная) и  коррекционная для обучающихся с ограниченными возможностями здоровья.. На  1 сентября 2018 года к занятиям приступили 3576 обучающихся.</w:t>
      </w:r>
    </w:p>
    <w:p>
      <w:pPr>
        <w:pStyle w:val="Normal"/>
        <w:ind w:firstLine="567"/>
        <w:jc w:val="right"/>
        <w:rPr/>
      </w:pPr>
      <w:r>
        <w:rPr>
          <w:rStyle w:val="StrongEmphasis"/>
          <w:b w:val="false"/>
          <w:sz w:val="24"/>
          <w:szCs w:val="24"/>
          <w:shd w:fill="FFFFFF" w:val="clear"/>
        </w:rPr>
        <w:t>Таблица 4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992"/>
        <w:gridCol w:w="1418"/>
        <w:gridCol w:w="992"/>
        <w:gridCol w:w="850"/>
        <w:gridCol w:w="993"/>
        <w:gridCol w:w="195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год ввода в эксплуат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площадь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Аварийность(авар./ветхое/нормальное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пропускная способность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(мес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проектная мощ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фактич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Числен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год последнего кап.ремонта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оответствие нормативам градостр.проект-ир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МБОУ-СО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42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ормальное,кирп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8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2013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оответству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МАОУ гимназия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60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ормальное,кирп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9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2016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е соответству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Причулымская ООШ-филиал  МАОУ гимназии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7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ормальное, бр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2009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оответству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МАОУ-СОШ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42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ормальное,кирп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5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0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2016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е соответству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МБОУ-ООШ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5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ормальное,кирп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3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-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оответству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МБОУ-вечерняя (сменная)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360,9-безвозмездное пользование МБОУ-СО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ормальное,кирп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7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2013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оответству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МКОУ «ОШ ОВЗ № 1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9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ормальное,кирп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88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е соответствует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Cs/>
          <w:sz w:val="24"/>
          <w:szCs w:val="24"/>
          <w:shd w:fill="FFFFFF" w:val="clear"/>
        </w:rPr>
        <w:t>Для обеспечения высокого качества общего образования в соответствии с меняющимися запросами населения и перспективными задачами развития российского общества и экономики требуется, в том числе, совершенствование условий и организации обучения в общеобразовательных организациях (далее – школы). Эта потребность диктуется санитарно-эпидемиологическими требованиями, строительными и противопожарными нормами, федеральными государственными образовательными стандартами общего образования.</w:t>
      </w:r>
    </w:p>
    <w:p>
      <w:pPr>
        <w:pStyle w:val="Normal"/>
        <w:ind w:firstLine="567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Для повышения доступности и качества общего образования должны быть обеспечены возможность организации всех видов учебной деятельности в одну смену, безопасность и комфортность условий их осуществления.</w:t>
      </w:r>
    </w:p>
    <w:p>
      <w:pPr>
        <w:pStyle w:val="Normal"/>
        <w:ind w:firstLine="567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Организация образовательного процесса в одну смену позволяет существенно повысить доступность качественного школьного образования второй половины дня, расширяет возможности обучающихся для посещения детских библиотек, музеев, культурных центров, театров, занятий спортом, самообразования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shd w:fill="FFFFFF" w:val="clear"/>
        </w:rPr>
        <w:t>В настоящее время в трех школах города Асино образовательный процесс организован в две смены. Школа № 4 и Гимназия №2, расположенные в центре города, берут на себя нагрузку 60% (1875) обучающихся города. Построенные в 1970 году (школа №4), 1979 году (гимназия №2), 1964 году (школа №1) уже в то время были рассчитаны на двусменный режим обучения.</w:t>
      </w:r>
    </w:p>
    <w:p>
      <w:pPr>
        <w:pStyle w:val="Normal"/>
        <w:ind w:firstLine="567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На сегодняшний день:</w:t>
      </w:r>
    </w:p>
    <w:p>
      <w:pPr>
        <w:pStyle w:val="Normal"/>
        <w:ind w:firstLine="567"/>
        <w:jc w:val="right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ab/>
        <w:tab/>
        <w:t>Таблица 5</w:t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119"/>
        <w:gridCol w:w="1647"/>
        <w:gridCol w:w="1883"/>
        <w:gridCol w:w="3060"/>
        <w:gridCol w:w="3294"/>
      </w:tblGrid>
      <w:tr>
        <w:trPr>
          <w:trHeight w:val="417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аименование образовательной организации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всего обучающихс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бучается во вторую смену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всего классов комплекто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обучается во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вторую смену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классов-комплектов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количество кабинетов, используемых для обучения</w:t>
            </w:r>
          </w:p>
        </w:tc>
      </w:tr>
      <w:tr>
        <w:trPr>
          <w:trHeight w:val="417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69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МАОУ-СОШ № 4 г.Асин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0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450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МАОУ гимназия №2 г.Асин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94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26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28</w:t>
            </w:r>
          </w:p>
        </w:tc>
      </w:tr>
      <w:tr>
        <w:trPr>
          <w:trHeight w:val="41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МБОУ-СОШ №1 г.Асин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83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140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Итог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29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850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3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68</w:t>
            </w:r>
          </w:p>
        </w:tc>
      </w:tr>
    </w:tbl>
    <w:p>
      <w:pPr>
        <w:pStyle w:val="Normal"/>
        <w:ind w:firstLine="567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При существующей инфраструктуре с учетом демографического прогноза будет увеличиваться количество обучающихся во второй смене. </w:t>
      </w:r>
    </w:p>
    <w:p>
      <w:pPr>
        <w:pStyle w:val="Normal"/>
        <w:ind w:firstLine="567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Следует учитывать, что по данным Департамента экономики Администрации Томской области до 2025 года численность обучающихся в городе возрастет до 1000 человек.</w:t>
      </w:r>
    </w:p>
    <w:p>
      <w:pPr>
        <w:pStyle w:val="Normal"/>
        <w:ind w:firstLine="567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Общая прогнозная потребность до 2025 года по вводу новых мест для обеспечения обучения в одну смену составляет 800 мест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shd w:fill="FFFFFF" w:val="clear"/>
        </w:rPr>
        <w:t>В сложившейся ситуации запланированы мероприятия по введению 800 новых мест (за счет увеличения учебных площадей путем пристроек к зданиям, проведения капитального ремонта, эффективного использования имеющихся помещений, проведения организационных кадровых решений)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shd w:fill="FFFFFF" w:val="clear"/>
        </w:rPr>
        <w:t>Потребность в новых ученических местах будет ежегодно уточняться. Будут предприняты дополнительные меры по эффективному использованию имеющихся помещений, а также помещений образовательных организаций дополнительного образования, организационным решениям, направленным  на оптимизацию образовательного процесса.</w:t>
      </w:r>
    </w:p>
    <w:p>
      <w:pPr>
        <w:pStyle w:val="Normal"/>
        <w:ind w:firstLine="567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ab/>
        <w:t>Для обеспечения к 2025 году односменного режима учащихся 5-8-х классов, удержания односменного режима учащихся 1-4-х, 9-11 классов и обеспечения обучения всех обучающихся в зданиях школ с износом не более 50%  планируется создание новых мест путем пристроек к школе №4, гимназии №2, проведение реконструкции зданий школ с износом более 50%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  <w:shd w:fill="FFFFFF" w:val="clear"/>
        </w:rPr>
        <w:t>Программы дошкольного образования на территории поселения реализуют 8 учреждений дошкольного образования:</w:t>
      </w:r>
    </w:p>
    <w:p>
      <w:pPr>
        <w:pStyle w:val="Normal"/>
        <w:ind w:firstLine="567"/>
        <w:jc w:val="right"/>
        <w:rPr/>
      </w:pPr>
      <w:r>
        <w:rPr>
          <w:rStyle w:val="StrongEmphasis"/>
          <w:b w:val="false"/>
          <w:sz w:val="24"/>
          <w:szCs w:val="24"/>
          <w:shd w:fill="FFFFFF" w:val="clear"/>
        </w:rPr>
        <w:t>Таблица 6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1134"/>
        <w:gridCol w:w="1276"/>
        <w:gridCol w:w="1134"/>
        <w:gridCol w:w="850"/>
        <w:gridCol w:w="1134"/>
        <w:gridCol w:w="124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год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площадь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Аварийность(авар./ветхое/нормальное)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пропускная способность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(мес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проектная мощ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фактич. численн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год последнего кап.ремонт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МБДОУ:детский сад № 5 «Белоч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1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Нормальное,кирп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2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200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МАДОУ:детский сад №1 «Аленуш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17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нормальное</w:t>
            </w:r>
            <w:r>
              <w:rPr>
                <w:bCs/>
                <w:sz w:val="24"/>
                <w:szCs w:val="24"/>
                <w:shd w:fill="FFFFFF" w:val="clear"/>
              </w:rPr>
              <w:t>,кирп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1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200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МАДОУ:детский сад № 16 «Солнышк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14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ормальное,кирп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2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МБДОУ:детский сад № 18 «Сказ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11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ормальное,кирп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1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МБДОУ:детский сад «Рыб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19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ормальное,кирп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3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200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МБДОУ:детский сад № 4 «Журавуш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1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ормальное,кирп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1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МАДОУ:детский сад № 3 «Рад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10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ормальное,кирп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1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201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МАДОУ «Детский сад№ 2 «Пчел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2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вновь построенное,монолитный, железобет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19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вновь построенное</w:t>
            </w:r>
          </w:p>
        </w:tc>
      </w:tr>
    </w:tbl>
    <w:p>
      <w:pPr>
        <w:pStyle w:val="Normal"/>
        <w:ind w:firstLine="567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  <w:shd w:fill="FFFFFF" w:val="clear"/>
        </w:rPr>
        <w:t>Общий охват детей от 3 до 7 лет, пользующихся услугами  дошкольного образования, составляет около 2 тысяч воспитанников, что 100% охвата детей, нуждающихся в получении данной услуги. Все дошкольные образовательные организации работают по ФГОС ДОО, реализуя программу Робототехники с использованием ЛЕГО ВЕДУ. На базе 4 детских садов работают инновационные площадки этнокультурного,</w:t>
      </w:r>
      <w:r>
        <w:rPr>
          <w:bCs/>
          <w:sz w:val="24"/>
          <w:szCs w:val="24"/>
          <w:shd w:fill="FFFFFF" w:val="clear"/>
        </w:rPr>
        <w:t xml:space="preserve"> экологического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 развития, технологии М.Монтессори. Средняя наполняемость групп – 28,численность работников – 407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В структуре дополнительного образования 3 организации сферы Управления     образования, 1 –Управления культуры (Школа искусств)    </w:t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  <w:shd w:fill="FFFFFF" w:val="clear"/>
        </w:rPr>
        <w:t>Таблица № 7</w:t>
      </w:r>
    </w:p>
    <w:p>
      <w:pPr>
        <w:pStyle w:val="Normal"/>
        <w:ind w:firstLine="567"/>
        <w:jc w:val="right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/>
      </w:r>
    </w:p>
    <w:tbl>
      <w:tblPr>
        <w:tblW w:w="81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1134"/>
        <w:gridCol w:w="1559"/>
        <w:gridCol w:w="1134"/>
        <w:gridCol w:w="124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год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площадь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Аварийность(авар./ветхое/нормальное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фактич. численн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год последнего кап.ремонт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МАОУ ДО ДЮСШ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ормальное,кирп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5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МАОУ ДО ДЮСШ №2 (лыжная баз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ормальное,кирп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20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МАОУ ДО ДЮСШ №2 (бассей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ормальное,сендвич-пан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МАОУ ДО ЦТД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3050,35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используется 1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ормальное,кирп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5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bCs/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  <w:shd w:fill="FFFFFF" w:val="clear"/>
        </w:rPr>
        <w:t>Учреждения дополнительного  образования (</w:t>
      </w:r>
      <w:r>
        <w:rPr>
          <w:bCs/>
          <w:sz w:val="24"/>
          <w:szCs w:val="24"/>
          <w:shd w:fill="FFFFFF" w:val="clear"/>
        </w:rPr>
        <w:t>МАОУ ДО ДЮСШ №1, МАОУ ДО ДЮСШ №2 (лыжная база, бассейн)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 реализуют следующие программы: легкая атлетика, бокс, волейбол, настольный теннис, баскетбол, гиревой спорт, лыжные гонки, плавание, в школе искусств обучение осуществляется по направлениям:</w:t>
      </w:r>
      <w:r>
        <w:rPr>
          <w:rStyle w:val="StrongEmphasis"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</w:rPr>
        <w:t>фортепиано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народные инструменты</w:t>
      </w:r>
      <w:r>
        <w:rPr>
          <w:sz w:val="24"/>
          <w:szCs w:val="24"/>
        </w:rPr>
        <w:t xml:space="preserve"> (балалайка, баян), </w:t>
      </w:r>
      <w:r>
        <w:rPr>
          <w:bCs/>
          <w:sz w:val="24"/>
          <w:szCs w:val="24"/>
        </w:rPr>
        <w:t>хореографическое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театральное отделения</w:t>
      </w:r>
      <w:r>
        <w:rPr>
          <w:rStyle w:val="StrongEmphasis"/>
          <w:b w:val="false"/>
          <w:sz w:val="24"/>
          <w:szCs w:val="24"/>
          <w:shd w:fill="FFFFFF" w:val="clear"/>
        </w:rPr>
        <w:t>, в Центре творчества детей и молодежи – вокал, декоративно-прикладное искусство, социально-педагогическое, хореографическое, научно-техническое, художественно-эстетическое и военно-спортивное направления. Доля детей в возрасте 5-18 лет, получающих услуги дополнительного образования в сфере образования и культуры,- 85%.</w:t>
      </w:r>
    </w:p>
    <w:p>
      <w:pPr>
        <w:pStyle w:val="Normal"/>
        <w:jc w:val="both"/>
        <w:rPr>
          <w:rStyle w:val="StrongEmphasis"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  <w:shd w:fill="FFFFFF" w:val="clear"/>
        </w:rPr>
        <w:t>Физическая культура и массовый спорт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  <w:shd w:fill="FFFFFF" w:val="clear"/>
        </w:rPr>
        <w:t>В области физической культуры и массового спорта в городском  поселении функционирует 40 спортивных сооружений (каток, хоккейный корт, шахматный клуб, универсальные спортивные площадки и др.), из них на базе МАОУ ДО ДЮСШ №1: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- закрытый легкоатлетический манеж с тренажерными залами общей площадью 2500 кв.м,  открытый стадион с футбольным полем и асфальтовой беговой дорожкой. Тренажерный зал открыт для посещения всеми желающими, консультативную помощь оказывает и организацию тренировочного процесса осуществляет спортивный инструктор.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  <w:shd w:fill="FFFFFF" w:val="clear"/>
        </w:rPr>
        <w:t>Главные направления  МАОУ ДО ДЮСШ № 2 лыжные гонки и плавание в физкультурно-оздоровительном комплексе с 5-ти метровым бассейном «Дельфин»  и спортивным залом для игровых видов спорт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  <w:shd w:fill="FFFFFF" w:val="clear"/>
        </w:rPr>
        <w:t>Наиболее  популярны среди населения города  Асино занятия такими видами спорта, как футбол, волейбол, баскетбол, шахматы, плавание, лыжные гонки, гиревой спорт, бокс, легкая атлетика, тяжелая атлетика, хоккей,  настольный теннис,  городошный спорт и картинг.</w:t>
      </w:r>
    </w:p>
    <w:p>
      <w:pPr>
        <w:pStyle w:val="Style18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Растет интерес к здоровому образу жизни и отказу от вредных привычек.  Доля населения, систематически занимающегося спортом из года в год растет и составляет 24, 2% от общего числа населения ос 3 до 79 лет. Асиновцы - неизменные участники и призеры летних и зимних Областных сельских игр, а в таких видах спорта, как легкая атлетика  и бокс являются членами сборной команды Томской области на Всероссийских соревнованиях.</w:t>
      </w:r>
    </w:p>
    <w:p>
      <w:pPr>
        <w:pStyle w:val="E9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ультура и </w:t>
      </w:r>
      <w:r>
        <w:rPr>
          <w:rStyle w:val="StrongEmphasis"/>
          <w:sz w:val="24"/>
          <w:szCs w:val="24"/>
          <w:shd w:fill="FFFFFF" w:val="clear"/>
        </w:rPr>
        <w:t xml:space="preserve"> библиотечное обслуживание населения </w:t>
      </w:r>
    </w:p>
    <w:p>
      <w:pPr>
        <w:pStyle w:val="E9"/>
        <w:jc w:val="both"/>
        <w:rPr>
          <w:rStyle w:val="StrongEmphasis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E9"/>
        <w:ind w:firstLine="567"/>
        <w:jc w:val="both"/>
        <w:rPr/>
      </w:pPr>
      <w:r>
        <w:rPr>
          <w:sz w:val="24"/>
          <w:szCs w:val="24"/>
        </w:rPr>
        <w:t>Полномочия по организации досуга</w:t>
      </w:r>
      <w:r>
        <w:rPr>
          <w:rStyle w:val="StrongEmphasis"/>
          <w:b w:val="false"/>
          <w:sz w:val="24"/>
          <w:szCs w:val="24"/>
          <w:shd w:fill="FFFFFF" w:val="clear"/>
        </w:rPr>
        <w:t>, библиотечного обслуживания населения</w:t>
      </w:r>
      <w:r>
        <w:rPr>
          <w:sz w:val="24"/>
          <w:szCs w:val="24"/>
        </w:rPr>
        <w:t xml:space="preserve"> и обеспечения жителей поселения услугами организаций культуры решением Совета Асиновского городского поселения переданы муниципальному образованию Асиновский  район.</w:t>
      </w:r>
    </w:p>
    <w:p>
      <w:pPr>
        <w:pStyle w:val="E9"/>
        <w:ind w:firstLine="567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  <w:shd w:fill="FFFFFF" w:val="clear"/>
        </w:rPr>
        <w:t>Библиотечное обслуживание населения городского поселения  выполняет  МБОУ «Асиновская межпоселенческая централизованная библиотечная система»</w:t>
      </w:r>
    </w:p>
    <w:p>
      <w:pPr>
        <w:pStyle w:val="E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культурного досуга и отдыха на территории поселения возложена на МАОУ «Межпоселенческий центр народного  творчества и культурно-спортивной деятельости»</w:t>
      </w:r>
    </w:p>
    <w:p>
      <w:pPr>
        <w:pStyle w:val="E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Городском Доме  культуре и Центре культурного развития  работают  клубы и кружки  по интересам и творческие  коллективы художественной самодеятельности, шесть из  которых  имеют звание «народный»,  неоднократно становились победителями и дипломантами муниципальных, региональных, всероссийских и международных конкурсов и фестивалей.</w:t>
      </w:r>
    </w:p>
    <w:p>
      <w:pPr>
        <w:pStyle w:val="E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селении отмечается устойчивая тенденция к росту востребованности в услугах культуры. Увеличивается количество проводимых культурно-массовых  мероприятий до 2339  и клубных формирований, расширяется круг партнёрства и посетителей  городских мероприятий до 41057 человек. Среди населения стали популярны социально значимые формы мероприятий, такие как День старшего поколения, День единства, День Победы, День защиты детей, День города</w:t>
      </w:r>
    </w:p>
    <w:p>
      <w:pPr>
        <w:pStyle w:val="E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отдыха детей дошкольного и младшего школьного возрастов в центре города построена  детская площадка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sz w:val="24"/>
          <w:szCs w:val="24"/>
        </w:rPr>
      </w:r>
    </w:p>
    <w:p>
      <w:pPr>
        <w:pStyle w:val="E9"/>
        <w:jc w:val="both"/>
        <w:rPr/>
      </w:pPr>
      <w:r>
        <w:rPr>
          <w:b/>
          <w:sz w:val="24"/>
          <w:szCs w:val="24"/>
        </w:rPr>
        <w:t>Здравоохранение</w:t>
      </w:r>
    </w:p>
    <w:p>
      <w:pPr>
        <w:pStyle w:val="E9"/>
        <w:ind w:firstLine="567"/>
        <w:jc w:val="both"/>
        <w:rPr/>
      </w:pPr>
      <w:r>
        <w:rPr>
          <w:sz w:val="24"/>
          <w:szCs w:val="24"/>
        </w:rPr>
        <w:t>Полномочия по  обеспечению жителей поселения услугами здравоохранения переданы  на уровень Томской области.</w:t>
      </w:r>
    </w:p>
    <w:p>
      <w:pPr>
        <w:pStyle w:val="E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ой системы здравоохранения на территории города Асино является  районная больница, в состав которой входит поликлинический корпус № 1 и №2, детская поликлиника, женская консультация, отделение скорой медицинской помощи,  стационар на 293 койко-место, общая врачебная практика.  Мощность амбулаторно-поликлинических подразделений (количество посещений в смену)-833. Ежегодно выполняется порядка 300 тыс. посещений. В 2017 году приобретен стационарный цифровой  рентгенологический аппарат, внедрен региональный проект «Входная группа». Ежегодно проводится диспансеризация порядка 5 тыс. взрослых, профилактические осмотры 6тыс. детей. С 2016 года в амбулаторно-поликлиническом подразделении введено первичное онкологическое отделение. ОГБУЗ «Асиновская РБ» является межрайонным центром по  акушерству и гинекологии, хирургии и травматологии. В состав стационара входят следующие отделения: терапевтическое, хирургическое, травматологическое, детское, инфекционное, неврологическое, кардиологическое, акушерско - гинекологическое.  С ноября 2011 года функционирует первичное сосудистое отделение. За последние 4 года по областной программе в ОГБУЗ «Асиновская РБ» получены 8 автомобилей скорой медицинской помощи.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E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3. Прогнозируемый спрос на услуги социальной инфраструктуры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В соответствии с прогнозом, изложенным в Генеральном плане муниципального образования «Асиновское городское поселение», численность населения  к 2035 году может увеличиться до 32,4 тысяч  челов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ловозрастной состав в процентном соотношении в основном сохранится без изменений (Таблица № 8). 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№ 8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>Демографический состав населения Асиновского городского  поселения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(прогноз на 2035г.)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701"/>
        <w:gridCol w:w="1559"/>
        <w:gridCol w:w="1701"/>
        <w:gridCol w:w="1559"/>
      </w:tblGrid>
      <w:tr>
        <w:trPr>
          <w:trHeight w:val="13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школьного возрас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т 0 до 6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ого возра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от 7 до 18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ие трудоспособ-ного возраст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женщины с 19 до 54 лет, мужчины с 19 до 59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 w:val="24"/>
                <w:szCs w:val="24"/>
              </w:rPr>
              <w:t>Население пенсионного возраста (женщины с 55лет, мужчины с 60 лет)</w:t>
            </w:r>
          </w:p>
        </w:tc>
      </w:tr>
      <w:tr>
        <w:trPr>
          <w:trHeight w:val="6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синов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6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четная обеспеченность населения услугами сферы образования в основном соответствует установленным нормативам, а по некоторым показателям превышает нормативные значения.</w:t>
      </w:r>
      <w:r>
        <w:rPr>
          <w:rFonts w:eastAsia="Arial Unicode MS"/>
          <w:sz w:val="24"/>
          <w:szCs w:val="24"/>
        </w:rPr>
        <w:t xml:space="preserve"> Образовательный комплекс района развит относительно хорошо и может в перспективе обеспечить району ряд конкурентных преимуществ по сравнению с соседними территориями. Несмотря на относительно высокую обеспеченность общеобразовательными учреждениями в среднем по району, отмечается острая потребность расширения существующей сети учреждений общего образования в г.Асино и необходимость их модернизации. Кроме того, в среднесрочной перспективе ожидается рост численности учащихся общеобразовательных школ по Томской области (2020 году – потребность в  дополнительных местах составит 10,4 тыс. школьных мест) так и по району в целом (прогнозируемая потребность - 820 школьных мест)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В сфере общего образования продолжатся мероприятия, направленные на реализацию основных общеобразовательных программ с учетом требований соответствующих федеральных государственных образовательных стандартов (ФГОС). Будет реализован комплекс мероприятий направленный на: 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бновление материально-технической базы учреждений образования;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развитие инновационной и экспериментальной деятельности, 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формирование единого информационного пространства образовательных учреждений.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укрепление физического здоровья учащихся.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 учреждении профессионального образования планируется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создание системы сетевого взаимодействия образовательных учреждений общего и профессионального образования.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расширение системы профессиональной подготовки кадров на территории района по специальностям, востребованным реальным сектором экономики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Кроме того, необходимо усилить работу по развитию творческого потенциала  населения района, для этого будут проведены мероприятия направленные на: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формирование и реализацию эффективной молодежной политики;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развитие сети и укрепление существующей материально-технической базы учреждений культуры и учреждений дополнительного образования в сфере культуры и искусств;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беспечение доступа жителей к культурным благам, поддержка и создание профессиональных и самодеятельных коллектив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е вопроса об увеличении мощностей образовательных учреждений является компетенцией Администрации Асиновского района.       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  <w:shd w:fill="FFFFFF" w:val="clear"/>
        </w:rPr>
        <w:t>Сфера физической культуры и массового спорта характеризуется недостаточным уровнем обеспечения населения соответствующими объектами при постоянно возрастающей потребности в таких объектах. В повышении роли физической культуры и здорового образа жизни среди населения наличие спортивных площадок играет существенную роль, так как создает благоприятные условия для увеличения охвата населения спортом. Многими жителями отмечается отсутствие в поселении открытых площадок со свободным доступом для занятий волейболом, баскетболом, отсутствие крытой    хоккейной коробки (катка). В долгосрочной перспективе отмечается необходимость строительства спортивных сооружений для развития новых для поселения видов спорта, ремонта легкоатлетического манежа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В сфере культуры острым является вопрос капитального ремонта  Городского Дома культуры «Восток».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  <w:shd w:fill="FFFFFF" w:val="clear"/>
        </w:rPr>
        <w:t>Библиотечное обслуживание населения стабильно находится на высоком уровне и при сохранении текущих показателей пополнения книжного фонда  потребуются дополнительные мероприятия по  реконструкции филиала библиотеки по ул.Тельмана, 38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В поселении имеется большой спрос на благоустроенные зоны для культурного отдыха, в том числе спрос на детские игровые площадки в пешеходной доступности 5-10 минут.  Имеющийся и прогнозируемый спрос на услуги в данной сфере выше сложившегося уровня обеспеченности и требует проведения мероприятий как по увеличению количества детских площадок, так и по модернизации существующих, а также по благоустройству Городского сада.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В сфере здравоохранения сложившийся уровень обеспеченности соответствует нормативным требованиям. Прогнозное увеличение численности населения к 2035 году не приведет к значительному снижению расчетных показателей и необходимости введения дополнительных мощностей (строительства/реконструкции) объектов здравоохранения. Вопросы модернизации и обеспечения деятельности учреждений здравоохранения  являются компетенцией Администрации Томской области.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  <w:shd w:fill="FFFFFF" w:val="clear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4. Оценка нормативно-правовой базы, необходимой для функционирования и развития социальной инфраструктуры посе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 xml:space="preserve">Реализация  Программы  и функционирование учреждений социальной инфраструктуры поселения осуществляется на основе положений действующего законодательства Российской Федерации, Томской области, нормативных правовых актов Асиновского  района,  Асиновского городского  поселения (Таблица № 9)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№ 9</w:t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йствующие нормативные правовые акты </w:t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в сфере социальной инфраструктуры</w:t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814"/>
        <w:gridCol w:w="4367"/>
      </w:tblGrid>
      <w:tr>
        <w:trPr>
          <w:trHeight w:val="6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ормативно-правового акт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ложения по совершенствованию 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2012 г. № 273-ФЗ «Об образовании в Российской Федерации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Развитие образования в Томской области» (утверждена постановлением Администрации Томской области от 30.10.2014 г. № 413а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Развитие  общего образования Асиновского  района» (утверждена постановлением Администрации Асиновского района от 30.11.2015 г. №1821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массовый спорт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Федеральный закон от 04.12.2007 N 329-ФЗ «О физической культуре и спорте в Российской Федерации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 xml:space="preserve">Государственная программа «Развитие молодёжной политики, физической культуры и спорта в Томской области» (утверждена постановлением Администрации Томской области от 12.12.2014 г. № 488а)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, молодежной политики, туризма и  спорта в  Асиновском районе на 2016-2021 годы» (утверждена постановлением Администрации Асиновского  района от 23.11.2015 г. № 1787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кон Российской Федерации от 09.0.1992 г. № 3612-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«Основы законодательства Российской Федерации о культуре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21994 г. № 78-ФЗ «О библиотечном деле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Государственная программа «Развитие культуры и туризма в Томской области» (утверждена Постановлением Администрации Томской области от 12.12.2014 г. № 489а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, молодежной политики, туризма и  спорта в  Асиновском районе на 2016-2021 годы» (утверждена постановлением Администрации Асиновского  района от 23.11.2015 г. № 1787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оохранение</w:t>
            </w:r>
          </w:p>
        </w:tc>
      </w:tr>
      <w:tr>
        <w:trPr>
          <w:trHeight w:val="3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 xml:space="preserve">Государственная программа «Развитие здравоохранения в Томской области» (утверждена Постановлением Администрации Томской области от 09.12.2014 г. № 476а)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МЕРОПРИЯТИЙ (ИНВЕСТИЦИОННЫХ ПРОЕКТОВ) ПО ПРОЕКТИРОВАНИЮ, СТРОИТЕЛЬСТВУ И РЕКОНСТРУКЦИИ ОБЪЕКТОВ СОЦИАЛЬНОЙ ИНФРАСТРУКТУРЫ ПОСЕЛЕНИЯ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649"/>
        <w:gridCol w:w="3439"/>
        <w:gridCol w:w="2103"/>
        <w:gridCol w:w="3664"/>
      </w:tblGrid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п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мероприятия (инвестиционного проекта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роки реализации мероприят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сполнители мероприятия</w:t>
            </w:r>
          </w:p>
        </w:tc>
      </w:tr>
      <w:tr>
        <w:trPr>
          <w:trHeight w:val="16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конструкция Городского Дома культуры, ул.имени Ленина, 19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, согласование проектно-сметной документац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но-монтажные работы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 объекта в эксплуатаци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2021 -2035 г.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Асиновского городского посел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онструкция филиала библиотеки по ул.Тельмана,3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, согласование проектно-сметной документац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но-монтажные работы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 объекта в эксплуатаци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2019 г.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Асиновского город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ство универсальной спортивной площадки по ул.Павлика Морозова, 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, согласование проектно-сметной документац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но-монтажные работы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 объекта в эксплуатаци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Асиновского город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ство универсальной спортивной площадки по ул.Советской, 2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, согласование проектно-сметной документац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но-монтажные работы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 объекта в эксплуатаци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Асиновского город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Строительство крытого хоккейного  катка п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9 Мая, 36/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, согласование проектно-сметной документац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но-монтажные работы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 объекта в эксплуатаци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-2035г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Асиновского город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конструкция легкоатлетического манежа </w:t>
            </w:r>
            <w:r>
              <w:rPr>
                <w:rFonts w:eastAsia="Calibri"/>
                <w:bCs/>
                <w:sz w:val="24"/>
                <w:szCs w:val="24"/>
              </w:rPr>
              <w:t>МАОУ ДО ДЮСШ №1, ул.Советская, 2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, согласование проектно-сметной документац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но-монтажные работы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 объекта в эксплуатаци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Асиновского город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9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ство пристройки к МАОУ СОШ № 4,ул.Ивана Буева, 3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, согласование проектно-сметной документац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но-монтажные работы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 объекта в эксплуатаци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2021-2035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Асиновского городского поселения</w:t>
            </w:r>
          </w:p>
        </w:tc>
      </w:tr>
      <w:tr>
        <w:trPr>
          <w:trHeight w:val="33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ство пристройки к МАОУ гимназия 2,ул.имени В.В.Липатова, 1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, согласование проектно-сметной документац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но-монтажные работы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 объекта в эксплуатаци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Асиновского городского поселения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ЦЕНКА ОБЪЕМОВ И ИСТОЧНИКОВ ФИНАНСИРОВАНИЯ МЕРОПРИЯТИЙ (ИНВЕСТИЦИОННЫХ ПРОЕКТОВ), ПРЕДУСМОТРЕННЫХ ПРОГРАММОЙ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965"/>
        <w:gridCol w:w="1559"/>
        <w:gridCol w:w="2552"/>
        <w:gridCol w:w="1389"/>
        <w:gridCol w:w="28"/>
        <w:gridCol w:w="1276"/>
        <w:gridCol w:w="85"/>
        <w:gridCol w:w="1333"/>
        <w:gridCol w:w="56"/>
        <w:gridCol w:w="1389"/>
        <w:gridCol w:w="10"/>
        <w:gridCol w:w="6"/>
        <w:gridCol w:w="1374"/>
      </w:tblGrid>
      <w:tr>
        <w:trPr>
          <w:trHeight w:val="9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п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мероприятия (инвестиционного проек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рок реализации,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Объем финансирования тыс.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едеральный бюджет (п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огласованию)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йонный бюджет (по согласованию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стный бюджет (по согласованию)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небюджетные источники (по согласованию)</w:t>
            </w:r>
          </w:p>
        </w:tc>
      </w:tr>
      <w:tr>
        <w:trPr>
          <w:trHeight w:val="9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онструкция Городского Дома культуры, ул.имени Ленина,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1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-20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 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онструкция филиала библиотеки по ул.Тельмана,38</w:t>
              <w:tab/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0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-20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ство универсальной спортивной площадки по ул.Павлика Морозова, 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5,0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-20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ство универсальной спортивной площадки по ул.Советской, 2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5,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-203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роительство крытого хоккейного  катка п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9 Мая, 36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 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 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000,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-20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конструкция легкоатлетического манежа </w:t>
            </w:r>
            <w:r>
              <w:rPr>
                <w:rFonts w:eastAsia="Calibri"/>
                <w:bCs/>
                <w:sz w:val="24"/>
                <w:szCs w:val="24"/>
              </w:rPr>
              <w:t>МАОУ ДО ДЮСШ №1, ул.Советская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 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 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 000,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-20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ство пристройки к МАОУ СОШ № 4,ул.Ивана Буева, 3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 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5 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000,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-20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ство пристройки к МАОУ гимназия 2,ул.имени В.В.Липатова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 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5 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000,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-20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 151 9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79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545 770,0                                              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6 430,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 9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 77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 130,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 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5 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000,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 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5 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000,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 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 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000,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-20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 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ЦЕЛЕВЫЕ ИНДИКАТОРЫ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8"/>
        <w:gridCol w:w="171"/>
        <w:gridCol w:w="4451"/>
        <w:gridCol w:w="20"/>
        <w:gridCol w:w="2235"/>
        <w:gridCol w:w="10"/>
        <w:gridCol w:w="2568"/>
        <w:gridCol w:w="12"/>
        <w:gridCol w:w="2566"/>
        <w:gridCol w:w="44"/>
        <w:gridCol w:w="2544"/>
      </w:tblGrid>
      <w:tr>
        <w:trPr>
          <w:trHeight w:val="681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.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ого индикатора Программ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индикатора на начало реализации Программы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чение индикатора 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 2020 году</w:t>
            </w:r>
          </w:p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 концу 1 этапа реализации Программы)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начение индикатора к 2035 году </w:t>
            </w:r>
          </w:p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 концу 2 этапа реализации Программы)</w:t>
            </w:r>
          </w:p>
        </w:tc>
      </w:tr>
      <w:tr>
        <w:trPr>
          <w:trHeight w:val="321" w:hRule="atLeast"/>
        </w:trPr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59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объектами культур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адочных мест 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>
          <w:trHeight w:val="1249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енных на реализацию мероприятий по строительству, реконструкции, модернизации объектов культур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00</w:t>
            </w:r>
          </w:p>
        </w:tc>
      </w:tr>
      <w:tr>
        <w:trPr>
          <w:trHeight w:val="401" w:hRule="atLeast"/>
        </w:trPr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массовый спорт</w:t>
            </w:r>
          </w:p>
        </w:tc>
      </w:tr>
      <w:tr>
        <w:trPr>
          <w:trHeight w:val="799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аселения плоскостными спортивными сооружениям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/площад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42,493кв.м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42,693кв.м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43,797кв.м.</w:t>
            </w:r>
          </w:p>
        </w:tc>
      </w:tr>
      <w:tr>
        <w:trPr>
          <w:trHeight w:val="631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аселения крытым катко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кв.м.  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кв.м.</w:t>
            </w:r>
          </w:p>
        </w:tc>
      </w:tr>
      <w:tr>
        <w:trPr>
          <w:trHeight w:val="361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систематически занимающегося спорто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й численности населени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61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енных на реализацию мероприятий по строительству, реконструкции, модернизации объектов физической культуры и спор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00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361" w:hRule="atLeast"/>
        </w:trPr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6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Организация образовательного процесса во  вторую смену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36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енных на реализацию мероприятий по строительству, реконструкции, модернизации объектов образовани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ЦЕНКА ЭФФЕКТИВНОСТИ МЕРОПРИЯТИЙ, ВКЛЮЧЕННЫХ В ПРОГРАММ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930"/>
        <w:gridCol w:w="3212"/>
        <w:gridCol w:w="3680"/>
        <w:gridCol w:w="4060"/>
      </w:tblGrid>
      <w:tr>
        <w:trPr>
          <w:trHeight w:val="39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п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мероприятия (инвестиционного проекта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кущие показатели объект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казатели объекта  при реализации мероприятий Программы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эффективности мероприятия</w:t>
            </w:r>
          </w:p>
        </w:tc>
      </w:tr>
      <w:tr>
        <w:trPr>
          <w:trHeight w:val="446" w:hRule="atLeast"/>
        </w:trPr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140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онструкция Городского Дома культуры, ул.имени Ленина, 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сполагается в отдельном здании, вместимость 240 мест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ебуется реконструкц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полагается в отдельном, специализированном здани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местимость зала 280   мест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обеспеченности населения услугами сферы культуры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равного доступа к культурным ценностям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 уровня культурного развития населения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Создание условий для сохранения культурных ценностей и развития </w:t>
            </w:r>
            <w:r>
              <w:rPr>
                <w:sz w:val="24"/>
                <w:szCs w:val="24"/>
              </w:rPr>
              <w:t>традиционного народного художественного творчеств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онструкция филиала библиотеки по ул.Тельмана,38</w:t>
              <w:tab/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полагается в здании МКД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ебуется реконструкц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 подлежит уточнению при разработке проектно-сметной документации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изическая культура и массовый спорт</w:t>
            </w:r>
          </w:p>
        </w:tc>
      </w:tr>
      <w:tr>
        <w:trPr>
          <w:trHeight w:val="11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ство универсальной спортивной площадки по ул.Павлика Морозова, 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уе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ниверсальная открытая спортивная площадка 168 кв.м.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доступности спортивных объектов для населения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явление дополнительных площадей для занятий физической культурой и спортом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благоприятных условий для увеличения охвата населения физической культурой и спортом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 развитие новых для поселения видов спорта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влечение широких масс населения к занятию спортом и культивирование здорового образа жизни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репление здоровья населения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ство универсальной спортивной площадки по ул.Советской, 2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уе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ниверсальная открытая спортивная площадка 168 кв.м.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роительство крытого хоккейного  катка п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9 Мая, 36/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уе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оккейный крытый каток, площадью 50-100 кв.м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казатель подлежит уточнению при разработке проектно-сметной документации)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конструкция легкоатлетического манежа </w:t>
            </w:r>
            <w:r>
              <w:rPr>
                <w:rFonts w:eastAsia="Calibri"/>
                <w:bCs/>
                <w:sz w:val="24"/>
                <w:szCs w:val="24"/>
              </w:rPr>
              <w:t>МАОУ ДО ДЮСШ №1, ул.Советская, 2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ебуется реконструкц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полагается в отдельном, специализированном здани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казатель подлежит уточнению при разработке проектно-сметной документации)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16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ство пристройки к МАОУ СОШ № 4,ул.Ивана Буева, 3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ует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стройка к МАОУ – СОШ № 4 на 400 мест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доступности и уровня  качественного образования, соответствующего требованиям инновационной экономики.</w:t>
            </w:r>
          </w:p>
          <w:p>
            <w:pPr>
              <w:pStyle w:val="Normal"/>
              <w:ind w:hanging="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безопасной образовательной среды и условий организации образовательного процесса</w:t>
            </w:r>
          </w:p>
        </w:tc>
      </w:tr>
      <w:tr>
        <w:trPr>
          <w:trHeight w:val="25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ство пристройки к МАОУ гимназия 2,ул.имени В.В.Липатова, 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уе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стройка к МАОУ-гимназия №2 на 200 мест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ЕДЛОЖЕНИЯ ПО СОВЕРШЕНСТВОВАНИЮ НОРМАТИВНО-ПРАВОВОГО И ИНФОРМАЦИОННОГО ОБЕСПЕЧЕНИЯ РАЗВИТИЯ СОЦИАЛЬНОЙ ИНФРАСТРУКТУ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TimesNewRomanPSMT;Times New Roman"/>
          <w:sz w:val="24"/>
          <w:szCs w:val="24"/>
        </w:rPr>
        <w:t xml:space="preserve">Программа комплексного развития социальной инфраструктуры Асиновского городского поселения на 2018-2035 гг. разработана на основании утвержденных Генерального плана Асиновского городского поселения - основного градостроительного документа муниципального образования - и </w:t>
      </w:r>
      <w:r>
        <w:rPr>
          <w:rFonts w:eastAsia="Arial Unicode MS"/>
          <w:sz w:val="24"/>
          <w:szCs w:val="24"/>
        </w:rPr>
        <w:t>Прогноза социально-экономического развития Асиновского городского поселения поселения на 2018-2021 гг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 xml:space="preserve">При внесении изменений, дополнений в указанные документы, а также в документы территориального планирования вышестоящих уровней, разработке и принятии новых документов территориального планирования необходима корректировка и положений Программы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>Реализация Программы осуществляется на основе положений действующего законодательства Российской Федерации, Томской области, нормативных правовых актов Асиновского  района,  Асиновского городского  посе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обеспечения деятельности учреждений социальной инфраструктуры на уровне района и уровне поселения разработан и утвержден весь перечень необходимых нормативно-правовых актов. В актуальном состоянии поддерживаются Уставы учреждений, Положения о системе оплаты труда, о проведении аттестации сотрудников. Имеются перечни видов услуг, оказываемых учреждениями на платной и бесплатной основе. 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sz w:val="24"/>
          <w:szCs w:val="24"/>
        </w:rPr>
        <w:t xml:space="preserve">Главным условием реализации Программы является привлечение в экономику и социальную сферу поселения достаточного объема финансовых ресурсов. Реализация предусмотренных программой мероприятий потребует финансирования за счет средств всех уровней бюджетов на безвозвратной основе, в том числе финансирование из внебюджетных источников. Для финансового обеспечения реализации </w:t>
      </w:r>
      <w:r>
        <w:rPr>
          <w:bCs/>
          <w:kern w:val="2"/>
          <w:sz w:val="24"/>
          <w:szCs w:val="24"/>
          <w:lang w:eastAsia="ar-SA"/>
        </w:rPr>
        <w:t>мероприятий Программы необходимо принятие муниципальных правовых актов, определяющих порядок субсидирования мероприятий.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sz w:val="24"/>
          <w:szCs w:val="24"/>
        </w:rPr>
        <w:t>Финансирование мероприятий программы за счет средств муниципального образования будет осуществляться исходя из возможностей бюджета. Ежегодно при разработке и утверждении бюджета поселения на очередной финансовый год потребуется корректировка мероприятий Программы</w:t>
      </w:r>
      <w:r>
        <w:rPr>
          <w:bCs/>
          <w:color w:val="2D2D2D"/>
          <w:kern w:val="2"/>
          <w:sz w:val="24"/>
          <w:szCs w:val="24"/>
          <w:lang w:eastAsia="ar-SA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kern w:val="2"/>
          <w:sz w:val="24"/>
          <w:szCs w:val="24"/>
          <w:lang w:eastAsia="ar-SA"/>
        </w:rPr>
        <w:t>Информационное обеспечение Программы осуществляется</w:t>
      </w:r>
      <w:r>
        <w:rPr>
          <w:sz w:val="24"/>
          <w:szCs w:val="24"/>
        </w:rPr>
        <w:t xml:space="preserve"> путем публикации сведений о ходе и результатах строительства (реконструкции, модернизации) объектов социальной инфраструктуры в 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rodasino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  <w:u w:val="single"/>
        </w:rPr>
        <w:t>,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имени Ленина, 70.</w:t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pacing w:val="-1"/>
      <w:sz w:val="18"/>
      <w:szCs w:val="18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R">
    <w:name w:val="r"/>
    <w:basedOn w:val="Style5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color w:val="00000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F">
    <w:name w:val="f"/>
    <w:basedOn w:val="Style5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/>
    </w:pPr>
    <w:rPr>
      <w:color w:val="000000"/>
      <w:spacing w:val="-1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Style16">
    <w:name w:val="Текст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-27" w:hanging="0"/>
    </w:pPr>
    <w:rPr>
      <w:color w:val="000000"/>
      <w:sz w:val="24"/>
      <w:szCs w:val="24"/>
    </w:rPr>
  </w:style>
  <w:style w:type="paragraph" w:styleId="24">
    <w:name w:val="Мой заголовок 2"/>
    <w:basedOn w:val="Heading4"/>
    <w:qFormat/>
    <w:pPr>
      <w:keepNext w:val="false"/>
      <w:keepLines w:val="false"/>
      <w:numPr>
        <w:ilvl w:val="0"/>
        <w:numId w:val="2"/>
      </w:numPr>
      <w:spacing w:before="240" w:after="60"/>
      <w:outlineLvl w:val="9"/>
    </w:pPr>
    <w:rPr>
      <w:rFonts w:ascii="Times New Roman" w:hAnsi="Times New Roman" w:cs="Times New Roman"/>
      <w:i w:val="false"/>
      <w:iCs w:val="false"/>
      <w:color w:val="000000"/>
      <w:sz w:val="28"/>
      <w:szCs w:val="28"/>
    </w:rPr>
  </w:style>
  <w:style w:type="paragraph" w:styleId="S13">
    <w:name w:val="s_13"/>
    <w:basedOn w:val="Normal"/>
    <w:qFormat/>
    <w:pPr>
      <w:ind w:firstLine="720"/>
    </w:pPr>
    <w:rPr>
      <w:color w:val="000000"/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60"/>
      <w:ind w:left="720" w:hanging="0"/>
      <w:contextualSpacing/>
      <w:jc w:val="both"/>
    </w:pPr>
    <w:rPr>
      <w:color w:val="000000"/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>
      <w:color w:val="000000"/>
      <w:sz w:val="24"/>
      <w:szCs w:val="24"/>
    </w:rPr>
  </w:style>
  <w:style w:type="paragraph" w:styleId="Style20">
    <w:name w:val="реквизитПодпись"/>
    <w:basedOn w:val="Normal"/>
    <w:qFormat/>
    <w:pPr>
      <w:spacing w:before="360" w:after="0"/>
    </w:pPr>
    <w:rPr>
      <w:color w:val="000000"/>
      <w:sz w:val="24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</w:rPr>
  </w:style>
  <w:style w:type="paragraph" w:styleId="34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sz w:val="26"/>
      <w:szCs w:val="26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kern w:val="2"/>
      <w:sz w:val="24"/>
      <w:szCs w:val="24"/>
      <w:lang w:bidi="hi-IN"/>
    </w:rPr>
  </w:style>
  <w:style w:type="paragraph" w:styleId="Style22">
    <w:name w:val="......."/>
    <w:basedOn w:val="Default"/>
    <w:next w:val="Default"/>
    <w:qFormat/>
    <w:pPr/>
    <w:rPr>
      <w:rFonts w:eastAsia="SimSun;宋体"/>
      <w:color w:val="00000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/>
      <w:color w:val="000000"/>
      <w:kern w:val="2"/>
      <w:sz w:val="24"/>
      <w:szCs w:val="24"/>
      <w:lang w:bidi="hi-IN"/>
    </w:rPr>
  </w:style>
  <w:style w:type="paragraph" w:styleId="27">
    <w:name w:val="Обычный текст 2"/>
    <w:basedOn w:val="Normal"/>
    <w:qFormat/>
    <w:pPr>
      <w:widowControl w:val="false"/>
      <w:suppressAutoHyphens w:val="true"/>
      <w:ind w:firstLine="426"/>
      <w:jc w:val="both"/>
    </w:pPr>
    <w:rPr>
      <w:rFonts w:eastAsia="SimSun;宋体"/>
      <w:color w:val="000000"/>
      <w:kern w:val="2"/>
      <w:sz w:val="24"/>
      <w:szCs w:val="24"/>
      <w:lang w:bidi="hi-I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  <w:jc w:val="center"/>
    </w:pPr>
    <w:rPr>
      <w:b/>
      <w:bCs/>
      <w:color w:val="000000"/>
      <w:sz w:val="20"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1620" w:after="420"/>
    </w:pPr>
    <w:rPr>
      <w:color w:val="000000"/>
      <w:sz w:val="15"/>
      <w:szCs w:val="15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 w:before="0" w:after="240"/>
      <w:jc w:val="center"/>
      <w:outlineLvl w:val="0"/>
    </w:pPr>
    <w:rPr>
      <w:b/>
      <w:bCs/>
      <w:color w:val="000000"/>
      <w:spacing w:val="10"/>
      <w:sz w:val="20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color w:val="000000"/>
      <w:sz w:val="20"/>
      <w:szCs w:val="20"/>
    </w:rPr>
  </w:style>
  <w:style w:type="paragraph" w:styleId="14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"/>
      <w:color w:val="000000"/>
      <w:sz w:val="24"/>
      <w:szCs w:val="20"/>
    </w:rPr>
  </w:style>
  <w:style w:type="paragraph" w:styleId="ConsPlusCell">
    <w:name w:val="ConsPlusCell"/>
    <w:qFormat/>
    <w:pPr>
      <w:widowControl/>
      <w:bidi w:val="0"/>
      <w:snapToGrid w:val="false"/>
    </w:pPr>
    <w:rPr>
      <w:rFonts w:ascii="Arial" w:hAnsi="Arial" w:eastAsia="Calibri" w:cs="Arial"/>
      <w:color w:val="auto"/>
      <w:sz w:val="26"/>
      <w:szCs w:val="20"/>
      <w:lang w:val="ru-RU" w:bidi="ar-SA" w:eastAsia="zh-CN"/>
    </w:rPr>
  </w:style>
  <w:style w:type="paragraph" w:styleId="E9">
    <w:name w:val="Обычны$e9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Tab">
    <w:name w:val="Report_Tab"/>
    <w:basedOn w:val="Normal"/>
    <w:qFormat/>
    <w:pPr/>
    <w:rPr>
      <w:rFonts w:eastAsia="Calibri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Tahoma"/>
      <w:color w:val="000000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yperlink" Target="http://www.gorodas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47:00Z</dcterms:created>
  <dc:creator>VELTA</dc:creator>
  <dc:description/>
  <dc:language>en-US</dc:language>
  <cp:lastModifiedBy>user</cp:lastModifiedBy>
  <cp:lastPrinted>2018-12-05T10:22:00Z</cp:lastPrinted>
  <dcterms:modified xsi:type="dcterms:W3CDTF">2018-12-13T09:47:00Z</dcterms:modified>
  <cp:revision>2</cp:revision>
  <dc:subject/>
  <dc:title/>
</cp:coreProperties>
</file>