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</w:rPr>
      </w:pP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</w:t>
      </w:r>
      <w:r>
        <w:rPr>
          <w:rFonts w:eastAsia="Calibri"/>
          <w:sz w:val="24"/>
          <w:szCs w:val="28"/>
          <w:lang w:eastAsia="en-US"/>
        </w:rPr>
        <w:t xml:space="preserve">Администрация Асиновского городского поселения информирует население                                  о возможности предоставления земельных участков из земель населенного пункта             расположенных по адресам: 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- Российская Федерация, Томская область, Асиновский район, Асиновское городское поселение, г. Асино, ул. Комсомольская, 3а, с кадастровым номером 70:17:0000015:5495, общей площадью 1308 кв. м, с разрешенным использованием:  индивидуальное жилищное строительство, в аренду сроком на 20 лет;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Российская Федерация, Томская область, Асиновский район, Асиновское городское поселение, г. Асино, ул. Комсомольская, 3а/1, с кадастровым номером 70:17:0000015:5498, общей площадью 1308 кв. м, с разрешенным использованием:  индивидуальное жилищное строительство, в аренду сроком на 20 лет;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Российская Федерация, Томская область, Асиновский район, Асиновское городское поселение, г. Асино, ул. Комсомольская, 5а, с кадастровым номером 70:17:0000015:5497, общей площадью 1308 кв. м, с разрешенным использованием:  индивидуальное жилищное строительство, в аренду сроком на 20 лет;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Российская Федерация, Томская область, Асиновский район, Асиновское городское поселение, г. Асино, ул. Комсомольская, 7а, с кадастровым номером 70:17:0000015:5496, общей площадью 1302 кв. м, с разрешенным использованием:  индивидуальное жилищное строительство, в аренду сроком на 20 лет;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4"/>
          <w:szCs w:val="28"/>
          <w:lang w:eastAsia="en-US"/>
        </w:rPr>
        <w:t xml:space="preserve">     </w:t>
      </w:r>
      <w:r>
        <w:rPr>
          <w:rFonts w:eastAsia="Calibri"/>
          <w:sz w:val="24"/>
          <w:szCs w:val="28"/>
          <w:lang w:eastAsia="en-US"/>
        </w:rPr>
        <w:t xml:space="preserve"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</w:t>
      </w:r>
      <w:r>
        <w:rPr>
          <w:rFonts w:eastAsia="Calibri"/>
          <w:b/>
          <w:sz w:val="24"/>
          <w:szCs w:val="28"/>
          <w:lang w:eastAsia="en-US"/>
        </w:rPr>
        <w:t>(до 29 июня 2017 года)</w:t>
      </w:r>
      <w:r>
        <w:rPr>
          <w:rFonts w:eastAsia="Calibri"/>
          <w:sz w:val="24"/>
          <w:szCs w:val="28"/>
          <w:lang w:eastAsia="en-US"/>
        </w:rPr>
        <w:t xml:space="preserve"> со дня опубликования настоящего извещения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Асин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С.А. Кух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1:00Z</dcterms:created>
  <dc:creator>Машбюро</dc:creator>
  <dc:description/>
  <cp:keywords/>
  <dc:language>en-US</dc:language>
  <cp:lastModifiedBy>user</cp:lastModifiedBy>
  <cp:lastPrinted>2017-05-29T13:58:00Z</cp:lastPrinted>
  <dcterms:modified xsi:type="dcterms:W3CDTF">2017-05-29T16:17:00Z</dcterms:modified>
  <cp:revision>5</cp:revision>
  <dc:subject/>
  <dc:title/>
</cp:coreProperties>
</file>