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октября 2010г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№ 24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рогнозного плана (Программы) приватизации муниципального имущества Асиновского городского поселения  на 2010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делу по имуществу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ени Ленина, 34а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744000 (семьсот сорок четыре тысячи рублей), в том числе НДС: 113491,53 (сто тринадцать тысяч четыреста девяносто один рубль 53 копейки),согласно отчету об определении рыночной стоимости нежилого здания № 2010/106 от 21.09.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 или в рассрочку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сообщение о приватизации имущества подлежит официальному опубликованию и размещению на сайте администрации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Г. В. Логунов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1:00Z</dcterms:created>
  <dc:creator>Клиент</dc:creator>
  <dc:description/>
  <cp:keywords/>
  <dc:language>en-US</dc:language>
  <cp:lastModifiedBy>Customer</cp:lastModifiedBy>
  <cp:lastPrinted>2010-10-01T11:10:00Z</cp:lastPrinted>
  <dcterms:modified xsi:type="dcterms:W3CDTF">2010-10-01T04:10:00Z</dcterms:modified>
  <cp:revision>19</cp:revision>
  <dc:subject/>
  <dc:title>СОВЕТ АСИНОВСКОГО ГОРОДСКОГО ПОСЕЛЕНИЯ</dc:title>
</cp:coreProperties>
</file>