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36840, Томская область, г. Асино, ул. Ленина, 4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</w:t>
      </w:r>
      <w:r>
        <w:rPr>
          <w:b/>
          <w:lang w:val="en-US"/>
        </w:rPr>
        <w:t>: (</w:t>
      </w:r>
      <w:r>
        <w:rPr>
          <w:b/>
        </w:rPr>
        <w:t>8</w:t>
      </w:r>
      <w:r>
        <w:rPr>
          <w:b/>
          <w:lang w:val="en-US"/>
        </w:rPr>
        <w:t xml:space="preserve">38241) </w:t>
      </w:r>
      <w:r>
        <w:rPr>
          <w:b/>
        </w:rPr>
        <w:t>2-24-98(Ф)</w:t>
      </w:r>
      <w:r>
        <w:rPr>
          <w:b/>
          <w:lang w:val="en-US"/>
        </w:rPr>
        <w:t xml:space="preserve">, </w:t>
      </w:r>
      <w:r>
        <w:rPr>
          <w:b/>
        </w:rPr>
        <w:t>2-33-7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 № 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едседателю Совета Асин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Г.В. Логуно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Геннадий Владимирович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53 Бюджетного кодекса Российской Федерации от 31.07.1998. № 145-ФЗ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Ш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w w:val="103"/>
        </w:rPr>
      </w:pPr>
      <w:r>
        <w:rPr/>
        <w:t xml:space="preserve"> </w:t>
      </w:r>
      <w:r>
        <w:rPr/>
        <w:t>Рассмотреть проект Реш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7 год»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Cs/>
          <w:w w:val="103"/>
        </w:rPr>
      </w:pPr>
      <w:r>
        <w:rPr>
          <w:bCs/>
          <w:w w:val="103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яснительная записка на 1 л. в 1 экз.;</w:t>
      </w:r>
    </w:p>
    <w:p>
      <w:pPr>
        <w:pStyle w:val="Normal"/>
        <w:rPr/>
      </w:pPr>
      <w:r>
        <w:rPr/>
        <w:t>2) проект Решения на 6 л. в 1 экз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Администрации Асиновского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В.Н. Гус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 Малы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-241-2-32-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w w:val="103"/>
        </w:rPr>
      </w:pPr>
      <w:r>
        <w:rPr>
          <w:b/>
        </w:rPr>
        <w:t>К проекту Решения «</w:t>
      </w:r>
      <w:r>
        <w:rPr>
          <w:b/>
          <w:bCs/>
          <w:w w:val="103"/>
        </w:rPr>
        <w:t>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7 год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УТОЧНЕНИИ ДОХОДОВ БЮДЖЕТА АСИНОВСКОГО ГОРОДСКОГО ПОСЕЛЕНИЯ ЗА 200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точнение по бюджету за 2007 год необходимо провести в связи с тем, что на конец 2007 года четко проявились суммы по собственным доходам: где недополучено, а где перевыполнение запланированных сумм. В частности существенное отклонение фактического поступления налога на имущество физических лиц от планового корректируется в сторону уменьшения с 2396 до 1,5 млн. рублей (на 896 тысяч рублей). По НДФЛ, земельному налогу и арендной плате за земли наблюдается перевыполнение плановых показателей, как следствие этого плановые суммы по данным видам доходов корректируются в сторону увеличения. В целом годовой план собственных поступлений бюджета в результате корректировок не меняется и составляет 17513 тысяч рублей. </w:t>
      </w:r>
    </w:p>
    <w:p>
      <w:pPr>
        <w:pStyle w:val="Normal"/>
        <w:ind w:firstLine="709"/>
        <w:jc w:val="both"/>
        <w:rPr/>
      </w:pPr>
      <w:r>
        <w:rPr/>
        <w:t>В конце декабря 2007 года в бюджет поселения поступила дополнительная дотация на поддержку мер по обеспечению сбалансированности бюджетов в сумме 368 тысяч рублей. Одновременно с этим после 25 декабря в бюджет района были возвращены субвенции в сумме 119 тысяч рублей.</w:t>
      </w:r>
    </w:p>
    <w:p>
      <w:pPr>
        <w:pStyle w:val="Normal"/>
        <w:ind w:firstLine="709"/>
        <w:jc w:val="both"/>
        <w:rPr/>
      </w:pPr>
      <w:r>
        <w:rPr/>
        <w:t>В результате проведенных корректировок доходы бюджета в целом увеличены на 249 тысяч рублей, и общая сумма доходов бюджета (собственных и безвозмездных поступлений) составила 54820 тысяч рублей.</w:t>
      </w:r>
    </w:p>
    <w:p>
      <w:pPr>
        <w:pStyle w:val="Normal"/>
        <w:ind w:firstLine="709"/>
        <w:jc w:val="both"/>
        <w:rPr/>
      </w:pPr>
      <w:r>
        <w:rPr/>
        <w:t>Расходную часть бюджета за 2007 год также необходимо уточнить в связи с дополнительными поступлениями доходов, а также перераспределением неиспользованных денежных средств по разделам:</w:t>
      </w:r>
    </w:p>
    <w:p>
      <w:pPr>
        <w:pStyle w:val="Normal"/>
        <w:ind w:firstLine="709"/>
        <w:jc w:val="both"/>
        <w:rPr/>
      </w:pPr>
      <w:r>
        <w:rPr/>
        <w:t>- увеличились на 130 тысяч рублей расходы на содержание Совета (100 т.р. – на установку окон и 30 т.р. – на покупку оргтехники - ноутбук);</w:t>
      </w:r>
    </w:p>
    <w:p>
      <w:pPr>
        <w:pStyle w:val="Normal"/>
        <w:ind w:firstLine="709"/>
        <w:jc w:val="both"/>
        <w:rPr/>
      </w:pPr>
      <w:r>
        <w:rPr/>
        <w:t>- увеличились расходы на содержание администрации на 160 т.р. в связи с перераспределением неиспользованных денежных средств (на установку окон, приобретение оргтехники);</w:t>
      </w:r>
    </w:p>
    <w:p>
      <w:pPr>
        <w:pStyle w:val="Normal"/>
        <w:ind w:firstLine="709"/>
        <w:jc w:val="both"/>
        <w:rPr/>
      </w:pPr>
      <w:r>
        <w:rPr/>
        <w:t>- раздел «Другие общегосударственные вопросы» уменьшен на 86 тыс. рублей по причине неполного использования денежных средств на изготовление технических паспортов на многоквартирные дома;</w:t>
      </w:r>
    </w:p>
    <w:p>
      <w:pPr>
        <w:pStyle w:val="Normal"/>
        <w:ind w:firstLine="709"/>
        <w:jc w:val="both"/>
        <w:rPr/>
      </w:pPr>
      <w:r>
        <w:rPr/>
        <w:t>- перераспределение прошло внутри раздела «Жилищно-коммунальное хозяйство»: дополнительно были выделены денежные средства на уборку снега в сумме 100 тысяч рублей, также на 98 тысяч рублей увеличены расходы на содержание МУ «УГЖФ» - на выплату заработной платы и приобретение оргтехники.</w:t>
      </w:r>
    </w:p>
    <w:p>
      <w:pPr>
        <w:pStyle w:val="Normal"/>
        <w:ind w:firstLine="709"/>
        <w:jc w:val="both"/>
        <w:rPr/>
      </w:pPr>
      <w:r>
        <w:rPr/>
        <w:t xml:space="preserve">В целом сумма расходов увеличилась на 249 тысяч рублей и составила 54820 тысяч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экономики и финансов</w:t>
        <w:tab/>
        <w:tab/>
        <w:tab/>
        <w:tab/>
        <w:tab/>
        <w:tab/>
        <w:tab/>
        <w:t xml:space="preserve">    Л.А. Малыш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9.12.2007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Асиновского</w:t>
      </w:r>
    </w:p>
    <w:p>
      <w:pPr>
        <w:pStyle w:val="Normal"/>
        <w:rPr/>
      </w:pPr>
      <w:r>
        <w:rPr/>
        <w:t>городского поселения «О бюджет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Асиновское городское поселение»</w:t>
      </w:r>
    </w:p>
    <w:p>
      <w:pPr>
        <w:pStyle w:val="Normal"/>
        <w:rPr/>
      </w:pPr>
      <w:r>
        <w:rPr/>
        <w:t>на 2007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7 год»», представленный Главой Асиновского город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Асиновского городского поселения «О бюджете муниципального образования «Асиновское городское поселение» на 2007 год» от 21.12.2006 № 71 (в редакции Решений Совета от 08.02.2007 № 78, от 22.03.2007 № 83, от 13.06.2007 № 94, от 04.10.2007 № 108, от 29.11.2007 № 119, от 21.12.2007 № 14) следующие изменения и дополнения:</w:t>
      </w:r>
    </w:p>
    <w:p>
      <w:pPr>
        <w:pStyle w:val="Normal"/>
        <w:jc w:val="both"/>
        <w:rPr/>
      </w:pPr>
      <w:r>
        <w:rPr/>
        <w:tab/>
        <w:t>а) пункт 1 изложить в следующей редакции:</w:t>
      </w:r>
    </w:p>
    <w:p>
      <w:pPr>
        <w:pStyle w:val="Normal"/>
        <w:jc w:val="both"/>
        <w:rPr/>
      </w:pPr>
      <w:r>
        <w:rPr/>
        <w:t>«Утвердить бюджет муниципального образования «Асиновское городское поселение» на 2007 год по доходам в сумме 54820 тыс. рублей и по расходам в сумме 54820 тыс. рублей»</w:t>
      </w:r>
    </w:p>
    <w:p>
      <w:pPr>
        <w:pStyle w:val="Normal"/>
        <w:jc w:val="both"/>
        <w:rPr/>
      </w:pPr>
      <w:r>
        <w:rPr/>
        <w:tab/>
        <w:t>б) приложения 4, 5, 6, 7 изложить в новой редакции:</w:t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0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636"/>
        <w:gridCol w:w="1564"/>
      </w:tblGrid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   тыс. руб</w:t>
            </w:r>
          </w:p>
        </w:tc>
      </w:tr>
      <w:tr>
        <w:trPr>
          <w:trHeight w:val="23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3</w:t>
            </w:r>
          </w:p>
        </w:tc>
      </w:tr>
      <w:tr>
        <w:trPr>
          <w:trHeight w:val="17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3</w:t>
            </w:r>
          </w:p>
        </w:tc>
      </w:tr>
      <w:tr>
        <w:trPr>
          <w:trHeight w:val="2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4</w:t>
            </w:r>
          </w:p>
        </w:tc>
      </w:tr>
      <w:tr>
        <w:trPr>
          <w:trHeight w:val="30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00 10 0000 11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</w:tr>
      <w:tr>
        <w:trPr>
          <w:trHeight w:val="72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0 00000 00 0000 0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6</w:t>
            </w:r>
          </w:p>
        </w:tc>
      </w:tr>
      <w:tr>
        <w:trPr>
          <w:trHeight w:val="13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</w:tr>
      <w:tr>
        <w:trPr>
          <w:trHeight w:val="34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8045 10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</w:tr>
      <w:tr>
        <w:trPr>
          <w:trHeight w:val="34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5" w:hRule="atLeast"/>
        </w:trPr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13</w:t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4</w:t>
            </w:r>
          </w:p>
        </w:tc>
      </w:tr>
      <w:tr>
        <w:trPr>
          <w:trHeight w:val="4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3999 10 0000 15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Ф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75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5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на ремонт социальных объек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на ликвидацию последствий чрезвычайной ситу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на выполнение мероприятий по программе проведения капитального ремонта многоквартирных дом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из фонда стимулирования муниципальных образований на межевание земельных участков под многоквартирными дом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выполнение мероприятий по оформлению технических паспортов на многоквартирные дом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ремонт объектов жилищно-коммунального назначения и благоустройство территорий посел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осуществление полномочий избирательной комиссие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70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из федерального бюджета по программе проведения капитального ремонта многоквартирных дом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8</w:t>
            </w:r>
          </w:p>
        </w:tc>
      </w:tr>
      <w:tr>
        <w:trPr>
          <w:trHeight w:val="529" w:hRule="atLeast"/>
        </w:trPr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БЕЗВОЗМЕЗДНЫЕ ПОСТУПЛЕНИЯ ИЗ БЮДЖЕТОВ ДРУГИХ УРОВНЕЙ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07</w:t>
            </w:r>
          </w:p>
        </w:tc>
      </w:tr>
      <w:tr>
        <w:trPr>
          <w:trHeight w:val="360" w:hRule="atLeast"/>
        </w:trPr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муниципального образования «Асиновское городское поселение» по разделам и подразделам функциональной классификации на 200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55"/>
        <w:gridCol w:w="1620"/>
      </w:tblGrid>
      <w:tr>
        <w:trPr>
          <w:trHeight w:val="5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      тыс. руб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4</w:t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местного самоуправления (Совет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селения по ликвидации чрезвычайных ситуаций и последствий стихийных бед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5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ад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евание земельных участков под многоквартирными дом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технических паспортов на многоквартирные до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8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жи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финансирование капитального ремонта многоквартирных домов согласно соглашений с управляющими организац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финансирование капитального ремонта многоквартирных домов согласно соглашений с управляющими организациям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ление из ветхого и аварийного жи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расходы по дорожному хозя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е расходы по дорожному хозя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городских ле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ба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ба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, реконструкция, строительство автомобильных дорог, мостов и иных транспортных сооруж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упка спецтех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по выбору способа управления многоквартирными дом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средства массовой информ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</w:tr>
      <w:tr>
        <w:trPr>
          <w:trHeight w:val="2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помощь бюджетам другого уров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местного бюджета на 200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20"/>
        <w:gridCol w:w="720"/>
        <w:gridCol w:w="720"/>
        <w:gridCol w:w="1260"/>
        <w:gridCol w:w="747"/>
        <w:gridCol w:w="1413"/>
      </w:tblGrid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82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Аси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56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бирательная комисс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, в т.ч.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под многоквартирными дом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технических паспортов на многоквартирные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</w:tr>
      <w:tr>
        <w:trPr>
          <w:trHeight w:val="5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87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3</w:t>
            </w:r>
          </w:p>
        </w:tc>
      </w:tr>
      <w:tr>
        <w:trPr>
          <w:trHeight w:val="1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17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финансирование капитального ремонта многоквартирных домов согласно соглашений с управляющи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17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финансирование капитального ремонта многоквартирных домов согласно соглашений с управляющи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8</w:t>
            </w:r>
          </w:p>
        </w:tc>
      </w:tr>
      <w:tr>
        <w:trPr>
          <w:trHeight w:val="17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ление из ветхого и аварийного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17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56</w:t>
            </w:r>
          </w:p>
        </w:tc>
      </w:tr>
      <w:tr>
        <w:trPr>
          <w:trHeight w:val="1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расходы по дорожному хозя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9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е расходы по дорожному хозя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</w:tr>
      <w:tr>
        <w:trPr>
          <w:trHeight w:val="1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городских ле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ба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ба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, реконструкция, строительство автомобильных дорог, мостов и иных транспортных соору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упка спецтех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по выбору способа управления многоквартирными дом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>
          <w:trHeight w:val="70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</w:tr>
      <w:tr>
        <w:trPr>
          <w:trHeight w:val="4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мощь бюджетам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т Асин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капитальных и текущих расходов местного бюджета на 200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03:00Z</dcterms:created>
  <dc:creator>КомStar Service</dc:creator>
  <dc:description/>
  <cp:keywords/>
  <dc:language>en-US</dc:language>
  <cp:lastModifiedBy>Sekretar</cp:lastModifiedBy>
  <cp:lastPrinted>2008-01-11T10:28:00Z</cp:lastPrinted>
  <dcterms:modified xsi:type="dcterms:W3CDTF">2008-01-11T04:31:00Z</dcterms:modified>
  <cp:revision>20</cp:revision>
  <dc:subject/>
  <dc:title>СОВЕТ АСИНОВСКОГО ГОРОДСКОГО ПОСЕЛЕНИЯ</dc:title>
</cp:coreProperties>
</file>