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заседания комиссии по определению состава участников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 xml:space="preserve"> </w:t>
      </w:r>
      <w:r>
        <w:rPr>
          <w:b/>
          <w:sz w:val="22"/>
          <w:szCs w:val="22"/>
        </w:rPr>
        <w:t>открытого по составу участников и по форме подачи предложений аукциона о передаче имущественных прав на транспортное средство ПОГРУЗЧИК-ПК-46.0001 находящееся в собственности муниципального образования «Асиновское городское поселение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. Асино                                                                                                         20 апреля 2011 года</w:t>
      </w:r>
    </w:p>
    <w:p>
      <w:pPr>
        <w:pStyle w:val="Normal"/>
        <w:keepNext w:val="true"/>
        <w:spacing w:before="0" w:after="12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6840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Наименование предмета аукциона: </w:t>
      </w:r>
      <w:r>
        <w:rPr/>
        <w:t xml:space="preserve"> открытый по составу участников и по форме подачи предложений аукциона о передаче имущественных прав на транспортное средство ПОГРУЗЧИК-ПК-46.0001 находящееся в собственности муниципального образования «Асиновское городское поселение, далее по тексту «аукцион»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Наименование и характеристика имущества: </w:t>
      </w:r>
    </w:p>
    <w:p>
      <w:pPr>
        <w:pStyle w:val="Normal"/>
        <w:jc w:val="both"/>
        <w:rPr/>
      </w:pPr>
      <w:r>
        <w:rPr/>
        <w:t xml:space="preserve">- Погрузчик ПК-46.0001, 2010 года выпуска, цвет «желто-серый», мощность двигателя 132 (180) кВт (л.с.), конструктивная масса 13300 кг., габаритные размеры 7750*2650*3520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рендный потенциал в месяц: 30 718,00 (тридцать тысяч семьсот восемнадцать) рублей 00 копеек без учета НДС. </w:t>
      </w:r>
    </w:p>
    <w:p>
      <w:pPr>
        <w:pStyle w:val="Normal"/>
        <w:jc w:val="both"/>
        <w:rPr/>
      </w:pPr>
      <w:r>
        <w:rPr/>
        <w:t>Размер задатка:  6143,6 (шесть тысяч сто сорок три) рубля 60 копеек</w:t>
      </w:r>
    </w:p>
    <w:p>
      <w:pPr>
        <w:pStyle w:val="Normal"/>
        <w:jc w:val="both"/>
        <w:rPr/>
      </w:pPr>
      <w:r>
        <w:rPr/>
        <w:t>Шаг аукциона: 1535,9 (одна тысяча пятьсот тридцать пять) рублей 90 копеек</w:t>
      </w:r>
    </w:p>
    <w:p>
      <w:pPr>
        <w:pStyle w:val="Normal"/>
        <w:jc w:val="both"/>
        <w:rPr/>
      </w:pPr>
      <w:r>
        <w:rPr/>
        <w:t>Форма платежа: ежемесячно не позднее 15 числа месяца, следующего за отчетным периодом.</w:t>
      </w:r>
    </w:p>
    <w:p>
      <w:pPr>
        <w:pStyle w:val="Normal"/>
        <w:jc w:val="both"/>
        <w:rPr/>
      </w:pPr>
      <w:r>
        <w:rPr/>
        <w:t>Целевое назначение – выполнение работ на объектах жилищно-коммунального хозяйства г. Асино. Срок действия договора 5 (пять) лет.</w:t>
      </w:r>
    </w:p>
    <w:p>
      <w:pPr>
        <w:pStyle w:val="Normal"/>
        <w:spacing w:before="0" w:after="120"/>
        <w:jc w:val="both"/>
        <w:rPr/>
      </w:pPr>
      <w:r>
        <w:rPr/>
        <w:t xml:space="preserve">Процедура определения состава участников аукциона проводится 20 апреля 2011 года в   11 час. местного времени по адресу: г. Асино,  ул. имени Ленина, 40, каб. 404. 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Состав комиссии для проведения аукциона утвержден распоряжением Администрации Асиновского городского поселения от 02.03.2011 № 65/11 в количестве 5 человек, из них присутствовал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Юрченко Алексей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Первый заместитель Главы Администрации Асиновского городского поселения, председатель комис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Федорова Вер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Ведущий специалист по управлению муниципальным имуществом отдела управления имуществом и землями Администрации Асиновского городского поселения, секретарь комис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Глинская Зоя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Ведущий специалист по муниципальному заказу отдела экономики, финансов и бухгалтерского учёта Администрации Асиновского городского поселения,               член комис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Толстой Денис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Главный специалист - юрист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  <w:t>Отсутствовало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ебедев Дмитрий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, зам. председателя комиссии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Что составило не менее 50 % состава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звещение о проведении настоящего аукциона было опубликовано на                                официальном сайте МО «Асиновское городское поселение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 и  на сайте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org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/>
        <w:t>На рассмотрение были представлены заявки на участие в аукционе: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81"/>
        <w:gridCol w:w="2534"/>
        <w:gridCol w:w="2575"/>
      </w:tblGrid>
      <w:tr>
        <w:trPr>
          <w:tblHeader w:val="true"/>
          <w:trHeight w:val="82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Наименование (для юридического лица, индивидуального предпринимателя), ФИО                    (для физ. лица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Номер, дата и время поступления заявки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ООО «Асиновская тепловая компания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Томская область,                     г. Асино,                             ул. Ивана Буева, 6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от 28.03.2011 года11 </w:t>
            </w:r>
            <w:r>
              <w:rPr>
                <w:vertAlign w:val="superscript"/>
              </w:rPr>
              <w:t>30</w:t>
            </w:r>
            <w:r>
              <w:rPr/>
              <w:t xml:space="preserve"> (время местное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/>
      </w:r>
    </w:p>
    <w:p>
      <w:pPr>
        <w:pStyle w:val="TextBodyIndent"/>
        <w:keepNext w:val="true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>Рассмотрев заявки на участие в аукционе на соответствие требованиям документации об аукционе и на соответствие участника установленным требованиям, в</w:t>
      </w:r>
      <w:r>
        <w:rPr>
          <w:b/>
        </w:rPr>
        <w:t xml:space="preserve">              </w:t>
      </w:r>
      <w:r>
        <w:rPr/>
        <w:t>соответствии с Федеральным законом от 26.07.2006 года  № 135-ФЗ "О защите конкуренции", Приказом от 10.02.2010 года № 67 Федеральной Антимонопольной Службы «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комиссия, путем прямого голосования приняла следующие решения:</w:t>
      </w:r>
    </w:p>
    <w:p>
      <w:pPr>
        <w:pStyle w:val="TextBodyIndent"/>
        <w:keepNext w:val="true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>1. Признать аукцион  о передаче имущественных прав на транспортное средство ПОГРУЗЧИК-ПК-46.0001 находящееся в собственности муниципального образования «Асиновское городское поселение» несостоявшимся, в связи с тем, что по окончанию срока подачи заявок на участие в аукционе подана только одна заявка.</w:t>
      </w:r>
    </w:p>
    <w:p>
      <w:pPr>
        <w:pStyle w:val="Normal"/>
        <w:jc w:val="both"/>
        <w:rPr/>
      </w:pPr>
      <w:r>
        <w:rPr/>
        <w:t xml:space="preserve">Настоящий протокол подлежит опубликованию на официальном сайте МО «Асиновское городское поселение»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сайте</w:t>
      </w:r>
      <w:r>
        <w:rPr>
          <w:bCs/>
        </w:rPr>
        <w:t xml:space="preserve"> </w:t>
      </w:r>
      <w:hyperlink r:id="rId4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подлежит хранению в течение трех лет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Подписи:</w:t>
      </w:r>
    </w:p>
    <w:p>
      <w:pPr>
        <w:pStyle w:val="Normal"/>
        <w:spacing w:before="0" w:after="120"/>
        <w:jc w:val="both"/>
        <w:rPr/>
      </w:pPr>
      <w:r>
        <w:rPr/>
        <w:t xml:space="preserve">Секретарь комиссии                        ___________________ </w:t>
        <w:tab/>
        <w:t>В.В. Федорова</w:t>
      </w:r>
    </w:p>
    <w:p>
      <w:pPr>
        <w:pStyle w:val="Normal"/>
        <w:spacing w:before="0" w:after="120"/>
        <w:jc w:val="both"/>
        <w:rPr/>
      </w:pPr>
      <w:r>
        <w:rPr/>
        <w:t xml:space="preserve">Члены комиссии: </w:t>
        <w:tab/>
        <w:tab/>
        <w:t xml:space="preserve">            ___________________ </w:t>
        <w:tab/>
        <w:t>Д.С. Толстой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</w:t>
      </w:r>
      <w:r>
        <w:rPr/>
        <w:t>___________________          З. В. Глинска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>Администрации Асиновского</w:t>
      </w:r>
    </w:p>
    <w:p>
      <w:pPr>
        <w:pStyle w:val="Normal"/>
        <w:rPr/>
      </w:pPr>
      <w:r>
        <w:rPr/>
        <w:t xml:space="preserve">городского посел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комиссии                                                                        А. А. Юрчен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yperlink" Target="http://www.gorod.asin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48:00Z</dcterms:created>
  <dc:creator>Снежана</dc:creator>
  <dc:description/>
  <cp:keywords/>
  <dc:language>en-US</dc:language>
  <cp:lastModifiedBy>Екатерина Е. Толстая</cp:lastModifiedBy>
  <cp:lastPrinted>2011-04-22T08:43:00Z</cp:lastPrinted>
  <dcterms:modified xsi:type="dcterms:W3CDTF">2011-04-22T02:00:00Z</dcterms:modified>
  <cp:revision>65</cp:revision>
  <dc:subject/>
  <dc:title>Протокол № 2</dc:title>
</cp:coreProperties>
</file>